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UCHWAŁA   NR 803/XXVIII/2008 r.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9.11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ALEJA PLATY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ALEJA PLATYNOWA”  </w:t>
      </w:r>
      <w:r>
        <w:rPr>
          <w:rFonts w:cs="Times New Roman" w:ascii="Times New Roman" w:hAnsi="Times New Roman"/>
        </w:rPr>
        <w:t>ulicy  wewnętrznej, prywatnej w osiedlu mieszkaniowym w Józefosławiu, odchodzącej w kierunku zachodnim od ul. Wilanowskiej, oznaczonej na załączniku graficznym linią pogrubioną i kolorem  pomarańcz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Uzasadnienie do projektu uchwały w sprawie nadania  </w:t>
      </w:r>
      <w:r>
        <w:rPr>
          <w:rFonts w:cs="Times New Roman" w:ascii="Times New Roman" w:hAnsi="Times New Roman"/>
          <w:b/>
          <w:sz w:val="28"/>
          <w:szCs w:val="28"/>
        </w:rPr>
        <w:t xml:space="preserve">nazwy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EJA PLATYNOWA ulicy wewnętrznej, prywatnej we wsi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ózefosław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Wniosek w sprawie nadania nazwy drodze wewnętrznej, prywatnej, ustanowionej na działce nr ewid. 47/90 w osiedlu mieszkaniowym w Józefosławiu, został złożony przez firmę „ARCHE” Sp. z o.o. będącą właścicielem osiedla oraz właścicielem działki drogowej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 został zaakceptowany przez Sołtysa wsi Józefosław p. Jana Dąbka (reprezentującego Radę Sołecką)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roponowano trzy nazwy: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Aleja Willa Diamond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-   Aleja Diamentow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Aleja Platyn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Żadna z tych nazw nie jest wykorzystana na terenie Gminy. Z uwagi, iż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ąsiedztwie, w Piasecznie istnieje ulica Diamentowa kojarząca się z nazwami </w:t>
      </w:r>
      <w:r>
        <w:rPr>
          <w:rFonts w:cs="Times New Roman" w:ascii="Times New Roman" w:hAnsi="Times New Roman"/>
          <w:sz w:val="28"/>
        </w:rPr>
        <w:t xml:space="preserve">Aleja Willa Diamond i Aleja Diamentowa, </w:t>
      </w:r>
      <w:r>
        <w:rPr>
          <w:rFonts w:cs="Times New Roman" w:ascii="Times New Roman" w:hAnsi="Times New Roman"/>
          <w:sz w:val="28"/>
          <w:szCs w:val="28"/>
        </w:rPr>
        <w:t xml:space="preserve">wybrano nazwę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ALEJA PLATYNOWA”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Nazwa Platynowa nie występuje w Gminie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9:00Z</dcterms:created>
  <dc:creator>ZPO</dc:creator>
  <dc:description/>
  <cp:keywords/>
  <dc:language>en-US</dc:language>
  <cp:lastModifiedBy>JLE</cp:lastModifiedBy>
  <cp:lastPrinted>2008-11-21T12:44:00Z</cp:lastPrinted>
  <dcterms:modified xsi:type="dcterms:W3CDTF">2008-11-21T11:49:00Z</dcterms:modified>
  <cp:revision>2</cp:revision>
  <dc:subject/>
  <dc:title>UCHWAŁA   NR </dc:title>
</cp:coreProperties>
</file>