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UCHWAŁA NR 805/XXVIII/2008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9.11.2008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 xml:space="preserve">w sprawie  zaliczenia do kategorii dróg gminnych ulic lokalnych i dojazdowych, </w:t>
      </w:r>
    </w:p>
    <w:p>
      <w:pPr>
        <w:pStyle w:val="TextBody"/>
        <w:jc w:val="center"/>
        <w:rPr/>
      </w:pPr>
      <w:r>
        <w:rPr/>
        <w:t>we wsi  Bobrowiec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Na podstawie art. 7 </w:t>
      </w:r>
      <w:r>
        <w:rPr>
          <w:b w:val="false"/>
          <w:szCs w:val="24"/>
        </w:rPr>
        <w:t xml:space="preserve">ust.1 i 2 </w:t>
      </w:r>
      <w:r>
        <w:rPr>
          <w:b w:val="false"/>
        </w:rPr>
        <w:t xml:space="preserve">ustawy z dnia 21 marca 1985r o drogach publicznych  </w:t>
      </w:r>
      <w:r>
        <w:rPr>
          <w:b w:val="false"/>
          <w:szCs w:val="24"/>
        </w:rPr>
        <w:t xml:space="preserve">(Dz.U. </w:t>
      </w:r>
    </w:p>
    <w:p>
      <w:pPr>
        <w:pStyle w:val="TextBody"/>
        <w:rPr>
          <w:b w:val="false"/>
          <w:b w:val="false"/>
        </w:rPr>
      </w:pPr>
      <w:r>
        <w:rPr>
          <w:b w:val="false"/>
          <w:szCs w:val="24"/>
        </w:rPr>
        <w:t xml:space="preserve">z  2007r. Nr 19 poz. 115 z pózn.zm.) w związku </w:t>
      </w:r>
      <w:r>
        <w:rPr>
          <w:b w:val="false"/>
        </w:rPr>
        <w:t xml:space="preserve">z art.18 ust. 2 pkt 15 oraz art. 40 ust.1 ustawy z dnia 8 marca 1990r o samorządzie gminnym (Dz.U. z 2001r Nr 142, poz 1591 z późn. zm.)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 nawiązaniu do uchwały Rady Miejskiej w Piasecznie  Nr 1137/LV/2002 z dnia 20.06.2002 w sprawie zaliczenia dróg publicznych lokalnych do kategorii dróg gminnych we wsi Bobrowiec, oraz uwzględniając uchwałę Nr 100/3/08 Zarządu Powiatu Piaseczyńskiego </w:t>
      </w:r>
    </w:p>
    <w:p>
      <w:pPr>
        <w:pStyle w:val="TextBody"/>
        <w:rPr/>
      </w:pPr>
      <w:r>
        <w:rPr>
          <w:b w:val="false"/>
        </w:rPr>
        <w:t>z dnia 22 października 2008 r. w sprawie wyrażenia opinii o zaliczeniu do kategorii dróg gminnych dróg określonych w § 1  Rada Miejska  uchwala co następuj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>
          <w:szCs w:val="24"/>
        </w:rPr>
        <w:t>§ 1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</w:rPr>
        <w:t>Zaliczyć do kategorii dróg  gminnych</w:t>
      </w:r>
      <w:r>
        <w:rPr>
          <w:b w:val="false"/>
          <w:szCs w:val="24"/>
        </w:rPr>
        <w:t xml:space="preserve"> istniejące i projektowane ulice lokalne i </w:t>
      </w:r>
      <w:r>
        <w:rPr>
          <w:b w:val="false"/>
        </w:rPr>
        <w:t xml:space="preserve">dojazdowe wyznaczone w </w:t>
      </w:r>
      <w:r>
        <w:rPr>
          <w:b w:val="false"/>
          <w:szCs w:val="24"/>
        </w:rPr>
        <w:t xml:space="preserve">miejscowym planie zagospodarowania przestrzennego </w:t>
      </w:r>
      <w:r>
        <w:rPr>
          <w:b w:val="false"/>
        </w:rPr>
        <w:t>wsi  Bobrowiec (zatwierdzonym uchwałą Rady Miejskiej w Piasecznie nr 1123/XLVI/2006 z dnia 31.01.2006r.)</w:t>
      </w:r>
      <w:r>
        <w:rPr>
          <w:b w:val="false"/>
          <w:szCs w:val="24"/>
        </w:rPr>
        <w:t>, oznaczone kolorem pomarańczowym na załączniku graficznym do uchwały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Traci moc uchwała Rady Miejskiej w Piasecznie Nr 1137/LV/2002 z dnia 20.06.2002 r. </w:t>
      </w:r>
    </w:p>
    <w:p>
      <w:pPr>
        <w:pStyle w:val="TextBody"/>
        <w:jc w:val="both"/>
        <w:rPr/>
      </w:pPr>
      <w:r>
        <w:rPr>
          <w:b w:val="false"/>
        </w:rPr>
        <w:t>w sprawie zaliczenia dróg publicznych lokalnych do kategorii dróg gminnych.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 Burmistrzowi Miasta i  Gminy Piaseczno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projektu uchwały w sprawie nadania kategorii dróg</w:t>
      </w:r>
    </w:p>
    <w:p>
      <w:pPr>
        <w:pStyle w:val="TextBody"/>
        <w:jc w:val="center"/>
        <w:rPr/>
      </w:pPr>
      <w:r>
        <w:rPr>
          <w:sz w:val="28"/>
          <w:szCs w:val="28"/>
        </w:rPr>
        <w:t>gminnych ulicom lokalnym i dojazdowym we wsi  Bobrowiec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Stosownie do treści art. 18 ust. 2 pkt 15 Ustawy o samorządzie gminnym </w:t>
      </w:r>
    </w:p>
    <w:p>
      <w:pPr>
        <w:pStyle w:val="Normal"/>
        <w:ind w:left="426" w:right="-468" w:hanging="0"/>
        <w:rPr>
          <w:sz w:val="28"/>
        </w:rPr>
      </w:pPr>
      <w:r>
        <w:rPr>
          <w:sz w:val="28"/>
        </w:rPr>
        <w:t>(Dz.U. z 2001 r. Nr 142 poz. 1591 z późn.zm.) do właściwości Rady Gminy należy podejmowanie uchwał w sprawie nadawania ciągom komunikacyjnym kategorii dróg gminnych.</w:t>
      </w:r>
    </w:p>
    <w:p>
      <w:pPr>
        <w:pStyle w:val="Normal"/>
        <w:ind w:left="426"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W związku z uchwaleniem miejscowego planu zagospodarowania przestrzennego wsi  Bobrowiec (zatwierdzonego uchwałą Rady Miejskiej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w Piasecznie nr 1123/XLVI/2006 z dnia 31.01.2006r.) zaistniała konieczność uzupełnienia nadania kategorii dróg gminnych ulicom nowoprojektowanym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Części ulic we wsi Bobrowie nadana została kategoria ulic gminnych uchwałą Rady Miejskiej w Piasecznie  Nr 1137/LV/2002 z 20.06.2002 r.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Ponieważ uchwalony w 2006 r. plan wsi Bobrowiec częściowo zmienił układ drogowy wsi (likwidując również pewne fragmenty dróg), zdecydowano o uchyleniu w całości uchwały Rady Miejskiej Nr 1137/LV/2002 z 20.06.2002 r. i ponownym podjęciu uchwały dla całego, nowego układu drogowego wsi Bobrowiec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Przyjęto zasadę, że kategorię drogi gminnej nadaje się ciągom komunikacyjnym (drogom lokalnym i dojazdowym)  oznaczonym w miejscowym planie zagospodarowania przestrzennego wsi Bobrowiec,  zatwierdzonym uchwałą Rady Miejskiej w Piasecznie nr 1123/XLVI/2006 z dnia 31.01.2006r. symbolami:  </w:t>
      </w:r>
      <w:r>
        <w:rPr>
          <w:b/>
          <w:sz w:val="28"/>
          <w:szCs w:val="28"/>
        </w:rPr>
        <w:t>KDL</w:t>
      </w:r>
      <w:r>
        <w:rPr>
          <w:sz w:val="28"/>
          <w:szCs w:val="28"/>
        </w:rPr>
        <w:t xml:space="preserve"> i </w:t>
      </w:r>
      <w:r>
        <w:rPr>
          <w:b/>
          <w:sz w:val="28"/>
          <w:szCs w:val="28"/>
        </w:rPr>
        <w:t>KDD</w: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Znaczne fragmenty część pasów drogowych tych ulic są własnością Gminy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Zarząd Powiatu Piaseczyńskiego podjął w dniu 22 października 2008 r. uchwałę Nr 100/3/08 , w której zaopiniował pozytywnie zaliczenie do kategorii dróg gminnych, wymienione w § 1 uchwały ulice lokalne i dojazdowe we wsi Bobrowi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01:00Z</dcterms:created>
  <dc:creator>ZPO</dc:creator>
  <dc:description/>
  <cp:keywords/>
  <dc:language>en-US</dc:language>
  <cp:lastModifiedBy>JLE</cp:lastModifiedBy>
  <cp:lastPrinted>2008-11-21T13:00:00Z</cp:lastPrinted>
  <dcterms:modified xsi:type="dcterms:W3CDTF">2008-11-21T12:01:00Z</dcterms:modified>
  <cp:revision>2</cp:revision>
  <dc:subject/>
  <dc:title>UCHWAŁA NR …………</dc:title>
</cp:coreProperties>
</file>