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807/XXVIII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/>
      </w:pPr>
      <w:r>
        <w:rPr/>
        <w:t>z dnia   19 listopad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</w:t>
      </w:r>
      <w:r>
        <w:rPr>
          <w:sz w:val="28"/>
          <w:szCs w:val="28"/>
        </w:rPr>
        <w:t xml:space="preserve"> </w:t>
      </w:r>
      <w:r>
        <w:rPr/>
        <w:t>sprawie skargi Pani Teresy Biniek na działalność Burmistrza Miasta i Gminy Piaseczno w sprawie niewłaściwego wykonania ekspertyzy i oceny stanu faktycznego przez Pana Wojciecha Rayskiego dotyczącej wprowadzenia wód opadowych do gruntu przez właścicieli domów jednorodzinnych przy ul. Tulipanów w Pias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 2 pkt 15 ustawy z dnia 08 marca 1990r. o samorządzie gminnym (tekst jednolity: Dz. U. z 2001 r., nr 142, poz. 1591, ze zm.) w związku z art. 97 pkt 4 Kodeksu postępowania administracyjnego, Rada Miejska w Piaseczn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ala się skargę Pani Teresy Biniek z uwagi na jej niezasadnoś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uchwały powierza się Przewodniczącej Rady Miejskiej w Pias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 xml:space="preserve">W dniu 08.09.2008 r. Wojewoda Mazowiecki przekazał do Rady Miejskiej w Piasecznie skargę Pani Teresy Biniek na niewłaściwe - zdaniem skarżącej - wykonanie ekspertyzy i oceny stanu faktycznego nawodnienia działki skarżącej; ekspertyzy wykonanej przez Pana Wojciecha Rayskiego (eksperta Wojewody) a dotyczącej wprowadzenia wód opadowych do gruntu przez właścicieli domów jednorodzinnych przy ul. Tulipanów (tj. zabudowy szeregowej domków jednorodzinnych przy ul. Frezji) w Piasecznie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>Zważywszy na fakt, iż ekspertyzy które wcześniej zostały wykonane przez biegłych powołanych przez gminę, np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/>
        <w:t xml:space="preserve">-  „Ocena warunków wodnych na terenie posesji przy ul. Tulipanów 1 a w Piasecznie” wykonana przez prof. dr hab. Henryka Pawłata w 1998 r., oraz 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/>
        <w:t>- „Ekspertyza techniczna nr 111/03” dotycząca wpływu realizacji siedmiu budynków  mieszkalnych jednorodzinnych w zabudowie szeregowej przy ul. Frezji w Piasecznie wraz z modernizacją ul. Tulipanów na zalewanie wodami opadowymi sąsiadującej działki nr 23/7 obr. 2 sporządzonej w 2003 r. przez dr inż. Leopolda Kruszka, mgr inż. Grzegorza Jakubowskiego i mgr inż. Ryszarda Chmielewskiego,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 xml:space="preserve">świadczą jednoznacznie, iż nawodnienie działki skarżącej nie jest wynikiem budowy osiedla domów jednorodzinnych w sąsiedztwie  posesji skarżącej jak również modernizacji drogi przylegającej do działki skarżącej a więc  nie powinny być pomijane w ocenie  stanu faktycznego i przyczyn zawodnienia działki skarżącej. Każda z wyżej przytoczonych ekspertyz została  zakwestionowana przez skarżącą jako niezgodna ze stanem faktycznym i punktem widzenia skarżącej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>Podkreślenia wymaga fakt, że na wniosek skarżącej w dniu 19.05.2008 r. wszczęto w UMiG postępowanie administracyjne. Postępowanie zakończono decyzją nr 1/2008 z dnia 01.09.2008 r., na mocy której umorzono postępowanie dot. wprowadzania wód ściekowych do gruntu przez właścicieli domów jednorodzinnych w zabudowie szeregowej  na ul. Frezji nr 2, 4, 6, 8, 10, 12, 14 w Piasecznie jako bezzasadne. Jednocześnie pouczono Panią Teresę Biniek o przysługującym Jej prawie do odwołania się od niniejszej decyzji do Samorządowego Kolegium Odwoławczego w Warszawie w ciągu 14 dni od daty jej wydania. Odwołanie od decyzji wpłynęło w  terminie. Akta sprawy wraz z odwołaniem zostały przekazane do organu odwoławczego. Ponadto w czerwcu 2008 r. biegły Wojewody Mazowieckiego dr inż. W. Rayski wykonał na zlecenie UMiG ekspertyzę oceniającą czy występuje wprowadzanie wód ściekowych do gruntu przez właścicieli domów jednorodzinnych przy ul. Frezji w Piasecznie w sposób mogący szkodliwie oddziaływać na nieruchomość Pani T. Biniek.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 xml:space="preserve">Co prawda w przedmiotowej skardze  mowa jest o zarzutach pod adresem osoby dokonującej ekspertyzy ale z uwagi na fakt, że ekspertyza została wykonana w toku postępowania prowadzonego i zakończonego decyzją burmistrza uznać należało że de facto odnosi się do działalności burmistrza. Ekspertyza ta mogła być przez skarżącą obalona, w tym ewentualnie skutecznie podważona, w trybie przepisów K.p.a. przed wydaniem orzeczenia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>Skoro skarżąca z upoważnienia tego nie skorzystała brak jest podstaw do podważenia prawidłowości czynności burmistrza oraz  orzeczenia opartego na ekspertyzie a tym samym samej ekspertyzy. Wzruszenie orzeczenia, a pośrednio ekspertyzy, jest możliwe jedynie w oparciu o przepisy K.p.a. dotyczące wznowienia lub stwierdzenia nieważności orzeczenia.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 xml:space="preserve">Uwzględniając to, że aktualna ekspertyza na wniosek Teresy Biniek została sporządzona przez Biegłego Wojewody Mazowieckiego, przedmiotową skargę należy oddalić a z kolejnymi działaniami administracyjnymi w tej sprawie wstrzymać się do momentu wydania orzeczenia przez SK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1:00Z</dcterms:created>
  <dc:creator>sem</dc:creator>
  <dc:description/>
  <cp:keywords/>
  <dc:language>en-US</dc:language>
  <cp:lastModifiedBy>JLE</cp:lastModifiedBy>
  <cp:lastPrinted>2008-11-21T14:11:00Z</cp:lastPrinted>
  <dcterms:modified xsi:type="dcterms:W3CDTF">2008-11-21T13:11:00Z</dcterms:modified>
  <cp:revision>2</cp:revision>
  <dc:subject/>
  <dc:title>PROJEKT</dc:title>
</cp:coreProperties>
</file>