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13/XXVI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11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 działki położonej  w Piasecznie przy ul.Puławskiej 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działki Nr  6/3 o pow.1430 m.kw. obr.19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Gminy Piaseczno,  położonej w   Piasecznie przy </w:t>
      </w:r>
    </w:p>
    <w:p>
      <w:pPr>
        <w:pStyle w:val="Normal"/>
        <w:rPr>
          <w:sz w:val="28"/>
        </w:rPr>
      </w:pPr>
      <w:r>
        <w:rPr>
          <w:sz w:val="28"/>
        </w:rPr>
        <w:t>ul. Puławskiej, zabudowanej budynkiem przeznaczonym na cele handl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tychczasowy  użytkownik  wieczysty - ESTETICO Sp.z o.o. wystąpiła z wnioskiem o wykup na własność będącej w użytkowaniu wieczystym działki </w:t>
      </w:r>
    </w:p>
    <w:p>
      <w:pPr>
        <w:pStyle w:val="Heading1"/>
        <w:rPr/>
      </w:pPr>
      <w:r>
        <w:rPr/>
        <w:t>Nr   6/3 o pow.1430 m.kw. obr.19 , zabudowanej budynkiem przeznaczonym na cele handlowe , położonej w Piasecznie przy ul.Puław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w oparciu o operat szacunkowy sporządzony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6:00Z</dcterms:created>
  <dc:creator>Wydzial Geodezji i Gospodarki Gruntami</dc:creator>
  <dc:description/>
  <cp:keywords/>
  <dc:language>en-US</dc:language>
  <cp:lastModifiedBy>JLE</cp:lastModifiedBy>
  <cp:lastPrinted>2008-11-21T15:15:00Z</cp:lastPrinted>
  <dcterms:modified xsi:type="dcterms:W3CDTF">2008-11-21T14:16:00Z</dcterms:modified>
  <cp:revision>2</cp:revision>
  <dc:subject/>
  <dc:title>                                     U C H W A Ł A    Nr</dc:title>
</cp:coreProperties>
</file>