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814/XXVIII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.11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oddania w użytkowanie wieczyste gruntu położonego w Piasecznie przy ul.  Energetycznej wraz z nieodpłatnym przeniesieniem własności znajdującego się na nim garaż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./,  art.  453 kodeksu cywilnego , w  związku z art. 211 ustawy z dnia 21 sierpnia 1997r. o gospodarce nieruchomościami / tekst jedn. Dz. U. Nr 261 z 2004r. poz. 2603 z późn. zmn./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/ Wyraża się zgodę na oddanie Panu Leonowi Wilczenty   w trybie bezprzetargowym w użytkowanie wieczyste na okres 99 lat działki o pow. </w:t>
      </w:r>
    </w:p>
    <w:p>
      <w:pPr>
        <w:pStyle w:val="Normal"/>
        <w:rPr>
          <w:sz w:val="28"/>
        </w:rPr>
      </w:pPr>
      <w:r>
        <w:rPr>
          <w:sz w:val="28"/>
        </w:rPr>
        <w:t>2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 ozn. nr  ewid. 2/150,   położonej w obrębie 4  m. Piaseczna,  przy ul.  Energetycznej, wraz z nieodpłatnym przeniesieniem własności usytuowanego na  działce garażu, w związku z przysługującym mu dotychczas roszczeniem </w:t>
      </w:r>
    </w:p>
    <w:p>
      <w:pPr>
        <w:pStyle w:val="Normal"/>
        <w:rPr>
          <w:sz w:val="28"/>
        </w:rPr>
      </w:pPr>
      <w:r>
        <w:rPr>
          <w:sz w:val="28"/>
        </w:rPr>
        <w:t>o przeniesienie własności garażu usytuowanego na działce nr 3/67 - na podstawie art. 211 ustawy o gospodarce nieruchomościami.</w:t>
      </w:r>
    </w:p>
    <w:p>
      <w:pPr>
        <w:pStyle w:val="Normal"/>
        <w:rPr>
          <w:sz w:val="28"/>
        </w:rPr>
      </w:pPr>
      <w:r>
        <w:rPr>
          <w:sz w:val="28"/>
        </w:rPr>
        <w:t>2/ Ustala się pierwszą opłatę z tyt. użytkowania wieczystego w wysokości 25% wartości gruntu oraz opłatę roczna z tyt. użytkowania wieczystego w wys. 3% wartości grun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Leon Wilczenty  jest  najemcą garażu od 28.12.1995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raż  wybudowany  został z własnych środków   na podstawie pozwolenia na budowę nr ABN – 601/391/71  z dn. 03.05.1971r. , w liniach rozgraniczających  ul. Energetycznej w Piasecznie, na działce nr 3/67, w obrębie 4 m. Piaseczna,  którego lokalizacja kolidowała z budową ul. Energetycz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art. 211 ustawy z dn. 21 sierpnia 1997r. o gospodarce nieruchomościami ( Dz. U. 261 z 2004 poz. 2603) Pan Leon Wilczenty złożył  wniosek o nieodpłatne nabycie  garażu na własność  wraz z użytkowaniem wieczystym gruntu  niezbędnego do korzystania z tego garaż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 uwagi na konieczność  przebudowy i modernizacji ulicy Energetycznej w Piasecznie oraz w związku z koniecznością przeniesienia kolidujących z inwestycją garaży (m. in. należącego do P. Leona Wilczentego) strony podpisały w dniu 07.10.2004r.    Porozumienie, w którym   P. Wilczenty  wyraził zgodę na oddanie przedmiotowej nieruchomości do dyspozycji Gminy w zamian za realizację przysługującego mu roszczenia poprzez przeniesienie własności innego garażu  wraz z oddaniem w użytkowanie  wieczyste gruntu.    Gmina zobowiązała się do wybudowania nowego garażu w lokalizacji nie kolidującej z budową ulicy Energetycznej  i spełnienia roszczenia  poprzez  oddanie   w użytkowanie wieczyste gruntu - działki nr 2/150 o pow. 2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położonej w obrębie 4, również przy ul. Energetycznej, wraz z nieodpłatnym przeniesieniem  własności garażu wybudowanego na tej dział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33:00Z</dcterms:created>
  <dc:creator>Wydzial Geodezji i Gospodarki Gruntami</dc:creator>
  <dc:description/>
  <cp:keywords/>
  <dc:language>en-US</dc:language>
  <cp:lastModifiedBy>JLE</cp:lastModifiedBy>
  <cp:lastPrinted>2008-11-21T15:18:00Z</cp:lastPrinted>
  <dcterms:modified xsi:type="dcterms:W3CDTF">2008-11-21T14:33:00Z</dcterms:modified>
  <cp:revision>2</cp:revision>
  <dc:subject/>
  <dc:title>                                       U C H W A Ł A  NR</dc:title>
</cp:coreProperties>
</file>