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UCHWAŁA Nr  820/XXVIII/2008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9.11.2008 r.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w sprawie zwolnień w podatku od środków transportowych na 2009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ODPUNKT"/>
        <w:rPr/>
      </w:pPr>
      <w:r>
        <w:rPr/>
        <w:t>Na podstawie art. 18 ust. 2 pkt. 8, art. 41 ust. 1, art. 42 ustawy z dnia 8 marca 1990r.  o samorządzie gminnym (Dz. U. z 2001 roku Nr 142 poz. 1591 z późn. zm.) w związku z art. 12 ust. 4 ustawy z dnia 12 stycznia 1991 roku o podatkach i opłatach lokalnych (t.j. Dz. U. z 2006 roku Nr 121, poz. 844 z późn. zm.)</w:t>
      </w:r>
    </w:p>
    <w:p>
      <w:pPr>
        <w:pStyle w:val="PODPUNKT"/>
        <w:rPr>
          <w:b/>
          <w:b/>
          <w:caps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samochody ciężarow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rzystywane przez Zawodową i Ochotniczą Straż Pożarną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tanowiące mienie komunalne gmin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§ 1 nie dotyczy samochodów ciężarowych o dopuszczalnej masie całkowitej równej lub wyższej niż 12 ton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ind w:left="0" w:hanging="0"/>
        <w:rPr/>
      </w:pPr>
      <w:r>
        <w:rPr/>
        <w:t>Traci moc Uchwała</w:t>
      </w:r>
      <w:r>
        <w:rPr>
          <w:bCs/>
        </w:rPr>
        <w:t xml:space="preserve"> Nr 394/XV/2007 Rady Miejskiej w Piasecznie z dnia 14 listopada 2007r. </w:t>
      </w:r>
      <w:r>
        <w:rPr/>
        <w:t xml:space="preserve">w sprawie zwolnień w podatku od środków transportowych na 2008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§ 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U Z A S A D N I E N I 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left="0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" w:firstLine="708"/>
        <w:rPr/>
      </w:pPr>
      <w:r>
        <w:rPr>
          <w:rFonts w:cs="Arial" w:ascii="Arial" w:hAnsi="Arial"/>
        </w:rPr>
        <w:t xml:space="preserve">W myśl art. 12 ust. 4 ustawy z dnia 12 stycznia 1991 roku o podatkach i opłatach lokalnych (t.j. Dz. U. z 2006r. Nr 121 poz. 844 z późn. zm) rada gminy może wprowadzić inne zwolnienia przedmiotowe niż określone w ust. 1, z wyjątkiem zwolnień dotyczących pojazdów, o których mowa w art. 8 pkt. 2, 4 i 6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708"/>
        <w:rPr/>
      </w:pPr>
      <w:r>
        <w:rPr/>
        <w:t>Z uwagi na fakt, iż Uchwała</w:t>
      </w:r>
      <w:r>
        <w:rPr>
          <w:bCs/>
        </w:rPr>
        <w:t xml:space="preserve"> Nr 394/XV/2007 Rady Miejskiej w Piasecznie z dnia 14 listopada 2007r. </w:t>
      </w:r>
      <w:r>
        <w:rPr/>
        <w:t xml:space="preserve">w sprawie zwolnień w podatku od środków transportowych na 2008r. traci moc z dniem 31 grudnia 2008r. Rada Miejska w Piasecznie może podjąć nową uchwałę w sprawie zwolnień w podatku od środków transportowych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przedmiotowy zwolnień w podatku od środków transportowych proponowanych niniejszą uchwałą pozostaje bez zmian w stosunku do zwolnień w tym podatku obowiązujących w 2008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5:00Z</dcterms:created>
  <dc:creator>ugp</dc:creator>
  <dc:description/>
  <cp:keywords/>
  <dc:language>en-US</dc:language>
  <cp:lastModifiedBy>JLE</cp:lastModifiedBy>
  <cp:lastPrinted>2008-11-03T16:06:00Z</cp:lastPrinted>
  <dcterms:modified xsi:type="dcterms:W3CDTF">2008-11-24T10:05:00Z</dcterms:modified>
  <cp:revision>2</cp:revision>
  <dc:subject/>
  <dc:title>UCHWAŁA Nr  </dc:title>
</cp:coreProperties>
</file>