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821/XXVIII/20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Rady Miejskiej w Piasecznie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9.11.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w sprawie zarządzenia poboru podatków od nieruchomości, podatku rolnego i leśnego należnych od osób fizycznych w drodze inkasa, określenia inkasentów oraz ustalenia wysokości wynagrodzenia za inkas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</w:rPr>
        <w:t xml:space="preserve">Na podstawie art. 18 ust. 2 pkt. 8, art. 41 ust. 1 i art. 42 ustawy z dnia 8 marca 1990r. o samorządzie gminnym (t.j. Dz. U. z 2001r. Nr 142, poz. 1591 z późn. zm.), art. 6 ust. 12 ustawy z dnia 12 stycznia 1991 roku o podatkach i opłatach lokalnych (t.j. Dz. U. z 2006 roku Nr 121, poz. 844 z późn. zm.), art. 6b ustawy z dnia </w:t>
        <w:br/>
        <w:t xml:space="preserve">15 listopada 1984r. o podatku rolnym (t.j. Dz. U. z 2006r. Nr 136, poz. 969 z późn. zm.), art. 6 ust. 8 ustawy z dnia 30 października 2002r. o podatku leśnym (Dz. U. z 2002 roku Nr 200, poz. 1682 z późn. zm.) 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Miejska uchwala co następuj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rządza się na terenie Gminy Piaseczno pobór podatku rolnego, leśnego i od nieruchomości od osób fizycznych w drodze inkas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Na inkasentów podatków, o których mowa w ust. 1, na obszarze sołectw wyznacza się następujące osoby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Chylice – Wojciech Mik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Wola Gołkowska – Michał Siedlec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Głosków-Letnisko – Piotr Kowalczy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Chojnów – Stanisław Kostnia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Bogatki – Danuta Mardas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Chyliczki – Krzysztof Dynowsk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Wólka Kozodawska – Joanna Morawsk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Siedliska – Julita Walczewsk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Runów – Lidia Pułkowni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Pilawa-Orzeszyn – Jolanta Powałowsk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Antoninów-Kuleszówka – Dorota Mrocze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Robercin – Waldemar Zielińsk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Zalesie Górne – Ewa Molenda – Stroińsk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Jastrzębie – Wanda Jakubiszyn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Bąkówka – Teresa Ewa Jastrzębsk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Złotokłos – Wiesław Słowi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Kamionka – Marianna Szelągowsk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Jesówka – Jan Lipińsk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Łbiska – Sławomir Tomalsk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Jazgarzew – Krystyna Karola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Henryków Urocze – Małgorzata Gos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w sołectwie Baszkówka – Henryka Szostak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Bobrowiec – Zbigniew Zawiśla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Żabieniec – Honorata Kalicińsk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Szczaki – Bernard Kiliańczy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Wólka Pracka – Jan Sokalsk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w sołectwie Głosków – Iwona Pasieczna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Pilawa-Orzeszyn – Renata Semeniuk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w sołectwie Grochowa-Pęchery – Beata Studenecka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w sołectwie Mieszkowo – Teresa Stegienka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w sołectwie Gołków - Magdalena Rosłon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Za pobór i terminowe wpłacenie podatków wymienionych w ust. 1 inkasenci otrzymują wynagrodzenie prowizyjne w wysokości 10% pobranych kwot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brany podatek sołtysi są zobowiązani wpłacić do kasy Urzędu Miasta i Gminy </w:t>
        <w:br/>
        <w:t>w Piasecznie w ciągu 5 dni po upływie terminu płatności danej raty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nkasenci ponoszą osobistą odpowiedzialność za podatek pobrany i niewpłacony w terminie do kasy Urzędu Miasta i Gminy. Inkasenci, którzy nie rozliczą pobranego podatku w tym terminie, obciążeni będą odsetkami podatkowymi, za każdy dzień zwłoki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/>
        <w:t>Wykonanie uchwały powierza się Burmistrzowi Miasta i Gminy Piaseczno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 xml:space="preserve">Uchwała zostanie podana do publicznej wiadomości poprzez wywieszenie na tablicach informacyjnych Urzędu Miasta i Gminy Piaseczno, publikację na stronie internetowej </w:t>
      </w:r>
      <w:hyperlink r:id="rId2">
        <w:r>
          <w:rPr>
            <w:rStyle w:val="InternetLink"/>
          </w:rPr>
          <w:t>www.piaseczno.eu</w:t>
        </w:r>
      </w:hyperlink>
      <w:r>
        <w:rPr/>
        <w:t xml:space="preserve"> oraz w Dzienniku Urzędowym Województwa Mazowieckiego.</w:t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Uchwała wchodzi w życie po upływie 14 dni od jej ogłoszenia w Dzienniku Urzędowym Województwa Mazowieckiego.</w:t>
      </w:r>
    </w:p>
    <w:p>
      <w:pPr>
        <w:pStyle w:val="Tekstpodstawowywcity2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/>
      </w:pPr>
      <w:r>
        <w:rPr/>
        <w:t>UZASADNIENIE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Rada Miejska w Piasecznie może podjąć uchwałę w sprawie zarządzenia poboru podatków od nieruchomości, podatku rolnego i leśnego należnych od osób fizycznych w drodze inkasa, określenia inkasentów oraz ustalenia wysokości wynagrodzenia za inkaso. Uprawnienie to wynika z przepisów zawartych w:</w:t>
      </w:r>
    </w:p>
    <w:p>
      <w:pPr>
        <w:pStyle w:val="Tekstpodstawowywcity2"/>
        <w:rPr/>
      </w:pPr>
      <w:r>
        <w:rPr/>
        <w:t>- art. 6 ust. 12 ustawy z dnia 12 stycznia 1991r. o podatkach i opłatach lokalnych (t.j. Dz.U. z 2006r. Nr121, poz.844 z późn. zm.),</w:t>
      </w:r>
    </w:p>
    <w:p>
      <w:pPr>
        <w:pStyle w:val="Tekstpodstawowywcity2"/>
        <w:rPr/>
      </w:pPr>
      <w:r>
        <w:rPr/>
        <w:t>- art. 6b ustawy z dnia 15 listopada 1984r. o podatku rolnym (t.j. Dz.U. z 2006r. Nr 136, poz. 969 z późn. zm.),</w:t>
      </w:r>
    </w:p>
    <w:p>
      <w:pPr>
        <w:pStyle w:val="Tekstpodstawowywcity2"/>
        <w:rPr/>
      </w:pPr>
      <w:r>
        <w:rPr/>
        <w:t>- art. 6 ust. 8 ustawy z dnia 30 października 2002r. o podatku leśnym (Dz.U.Nr 200, poz. 1682 z późn. zm.)</w:t>
      </w:r>
    </w:p>
    <w:p>
      <w:pPr>
        <w:pStyle w:val="Tekstpodstawowywcity2"/>
        <w:rPr/>
      </w:pPr>
      <w:r>
        <w:rPr/>
        <w:t>Proponowana uchwała daje możliwość płacenia w/w podatków przez osoby fizyczne zamieszkałe na terenach wiejskich bezpośrednio u sołtysa. Taka forma płatności w/w podatków stanowi znaczne udogodnienie dla wielu podatników. Zatem podjęcie niniejszej uchwały wydaje się być w pełni zasadne.</w:t>
      </w:r>
    </w:p>
    <w:p>
      <w:pPr>
        <w:pStyle w:val="Tekstpodstawowywcit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1:00Z</dcterms:created>
  <dc:creator>kbe</dc:creator>
  <dc:description/>
  <cp:keywords/>
  <dc:language>en-US</dc:language>
  <cp:lastModifiedBy>JLE</cp:lastModifiedBy>
  <cp:lastPrinted>2008-11-24T11:11:00Z</cp:lastPrinted>
  <dcterms:modified xsi:type="dcterms:W3CDTF">2008-11-24T10:11:00Z</dcterms:modified>
  <cp:revision>2</cp:revision>
  <dc:subject/>
  <dc:title>Uchwała Nr </dc:title>
</cp:coreProperties>
</file>