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nr 823/XXVIII/2008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iasecz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9.11.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 sprawie nawiązania współpracy pomiędzy Gminą Piaseczno a Gminą Akyurt w Turcj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Na podstawie art. 18 ust. 2 pkt 12a w zw. Z art. 7 ust. 1 pkt 20 ustawy z dnia 8 marca 1990 r. o samorządzie gminnym (tekst jednolity Dz. U. Nr. 142 z 2001 r., poz. 1591 z późniejszymi zmianami) uchwala się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mina Piaseczno postanawia nawiązać współpracę z Gminą Akyurt w Turcji w ramach wszechstronnych, międzynarodowych kontaktów partnerskich, w celu wymiany doświadczeń z zakresu funkcjonowania społeczności lok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Szczegółowe zasady współpracy zostaną określone w podpisanym przez przedstawicieli obu gmin odrębnym porozum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chwała wchodzi w życie z dniem jej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Inicjatorem rozwijania kontaktów pomiędzy samorządami gminy Piaseczno oraz tureckiej gminy Akyurt jest Polsko-Tureckie Stowarzyszenie Przyjaźni i Biznesu ATIK. Do tej pory umowy partnerskie pod auspicjami tej organizacji podpisało 18 polskich miast. Turcja jako jedna z czołowych gospodarek na świecie oraz kraj aspirujący do członkowska w Unii Europejskiej, posiadający dostęp do unijnych środków przedakcesyjnych zainteresowana jest wymianą doświadczeń z Polską jako młodym członkiem UE. Współpracą z naszym krajem zainteresowani są także tureccy przedsiębiorcy, którzy rozważają możliwości inwestycji w naszym kraju.</w:t>
      </w:r>
    </w:p>
    <w:p>
      <w:pPr>
        <w:pStyle w:val="Normal"/>
        <w:jc w:val="both"/>
        <w:rPr/>
      </w:pPr>
      <w:r>
        <w:rPr/>
        <w:tab/>
        <w:t>Akyurt to ponad 50 tysięczna miejscowość oddalona o 32 km od Ankary – stolicy Turcji. Akyurt pod wieloma względami przypomina Piaseczno: leży w bezpośrednim sąsiedztwie międzynarodowego portu lotniczego, połączone jest ze stolicą drogą szybkiego ruchu, przybywa w mieście nowych osiedli oraz podmiotów gospodarczych. Do największych należy fabryka autobusów NEOPLAN oraz ciężarówek MAN – zatrudniająca 2 tys. osób, zakłady tekstylne zatrudniające 1,5 tys. pracowników, fabryka farb oraz największa w Turcji rozlewnia w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12:00Z</dcterms:created>
  <dc:creator>TPA</dc:creator>
  <dc:description/>
  <cp:keywords/>
  <dc:language>en-US</dc:language>
  <cp:lastModifiedBy>JLE</cp:lastModifiedBy>
  <cp:lastPrinted>2008-11-24T12:13:00Z</cp:lastPrinted>
  <dcterms:modified xsi:type="dcterms:W3CDTF">2008-11-24T11:14:00Z</dcterms:modified>
  <cp:revision>3</cp:revision>
  <dc:subject/>
  <dc:title>Uchwała nr ,,,/,,,,/2008 r</dc:title>
</cp:coreProperties>
</file>