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chwała nr 824/XXVIII/2008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Piasecz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9.11.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 sprawie nawiązania współpracy pomiędzy Gminą Piaseczno a Gminą Arklow w Irlandi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Na podstawie art. 18 ust. 2 pkt 12a w zw. Z art. 7 ust. 1 pkt 20 ustawy z dnia 8 marca 1990 r. o samorządzie gminnym (tekst jednolity Dz. U. Nr. 142 z 2001 r., poz. 1591 z późniejszymi zmianami) uchwala się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Gmina Piaseczno postanawia nawiązać współpracę z Gminą Arklow w Irlandii w ramach wszechstronnych kontaktów partnerskich z państwami Unii Europejskiej, w celu wymiany doświadczeń z zakresu funkcjonowania społeczności lok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zczegółowe zasady współpracy zostaną określone w podpisanym przez przedstawicieli obu gmin odrębnym porozumi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Uchwała wchodzi w życie z dniem jej podjęci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wiązanie kontaktu z przedstawicielami irlandzkiej gminy Arklow zaaranżował Ambasador RP w Dublinie dr Tadeusz Szumowski. Arklow to nadmorska miejscowość położona 60 km na południe od Dublina, połączona ze stolicą drogą szybkiego ruchu. W liczącym 12 tys. mieszkańców Arklow aż 10 proc. populacji stanowią Polacy.</w:t>
      </w:r>
    </w:p>
    <w:p>
      <w:pPr>
        <w:pStyle w:val="Normal"/>
        <w:jc w:val="both"/>
        <w:rPr/>
      </w:pPr>
      <w:r>
        <w:rPr/>
        <w:tab/>
        <w:t>Dla mieszkańców gminy Piaseczno nawiązanie współpracy z irlandzkim miastem jest okazją wymiany doświadczeń z jednym z najbardziej rozwiniętych gospodarczo państw Unii Europejskiej. Kontakt taki daje ponadto możliwość nauki języka angielskiego, tak ważną zwłaszcza dla młodzieży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15:00Z</dcterms:created>
  <dc:creator>TPA</dc:creator>
  <dc:description/>
  <cp:keywords/>
  <dc:language>en-US</dc:language>
  <cp:lastModifiedBy>JLE</cp:lastModifiedBy>
  <cp:lastPrinted>2008-10-21T09:20:00Z</cp:lastPrinted>
  <dcterms:modified xsi:type="dcterms:W3CDTF">2008-11-24T11:15:00Z</dcterms:modified>
  <cp:revision>2</cp:revision>
  <dc:subject/>
  <dc:title>Uchwała nr ,,,/,,,,/2008 r</dc:title>
</cp:coreProperties>
</file>