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32"/>
        </w:rPr>
      </w:pPr>
      <w:r>
        <w:rPr/>
        <w:t xml:space="preserve">                                                            </w:t>
      </w:r>
      <w:r>
        <w:rPr>
          <w:sz w:val="20"/>
        </w:rPr>
        <w:t>Załącznik nr 1 do Uchwały nr  815/XXVIII/2008 Rady Miejskiej w Piasecznie</w:t>
      </w:r>
      <w:r>
        <w:rPr/>
        <w:t xml:space="preserve"> </w:t>
      </w:r>
      <w:r>
        <w:rPr>
          <w:sz w:val="20"/>
        </w:rPr>
        <w:t>z dnia 19.11.2008 r</w:t>
      </w:r>
      <w:r>
        <w:rPr/>
        <w:t xml:space="preserve">.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sz w:val="32"/>
        </w:rPr>
        <w:t xml:space="preserve"> </w:t>
      </w:r>
      <w:r>
        <w:rPr>
          <w:b/>
          <w:sz w:val="32"/>
        </w:rPr>
        <w:t>Stawki roczne czynszu dzierżawnego za 1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 xml:space="preserve"> gruntu na rok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20"/>
        <w:gridCol w:w="3640"/>
        <w:gridCol w:w="3636"/>
      </w:tblGrid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vertAlign w:val="superscript"/>
              </w:rPr>
            </w:pPr>
            <w:r>
              <w:rPr/>
              <w:t>Strefa śródmiejska ¹</w:t>
            </w:r>
            <w:r>
              <w:rPr>
                <w:vertAlign w:val="superscript"/>
              </w:rPr>
              <w:t>)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4"/>
              </w:rPr>
              <w:t>Strefa podmiejska ²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4"/>
              </w:rPr>
              <w:t>Strefa peryferyjna ³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ładowanie i zaplecze budowy            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60-   13,3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0 -   9,90 zł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 – 6,7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0 – 25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 – 19,9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 – 15,0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że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,90 – 16,7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 -   13,3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 – 9,9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yny, wiaty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,90 – 16,7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 -   13,3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 –  9,9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i warsztaty produkcyj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produkcyjno-usługowe,mał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trono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,30 – 31,7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  <w:vertAlign w:val="superscript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,00 -23,80 zł do1000 m</w:t>
            </w:r>
            <w:r>
              <w:rPr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,70- 29,80zł pow.1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,10 – 28,4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,60 – 21,30 zł do 100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,10 -  14,30 zł pow. 10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,00 -  25,30 zł do 500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,30 – 19,00 zł do 10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50 – 12,7 0 pow. 1000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oski typu „RUCH“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00zł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y handlowe (kioski, pawilony, stragany, kiermasze)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 – 104,3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 – 94,8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 – 85,4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ezy widowiskowe i rozrywkowe, wesołe miasteczka, imprezy sportowe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 – 66,5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- 59,7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 – 53,2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lamy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0 – 183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6,40 – 183,0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0 – 149,60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,pasy zieleni do 1000 m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 rekreacyjno-wypoczynkowe pow. powyżej 1000 ²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 - 0,90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70 – 0,8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 - 0,80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0,60- 0,7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- 0,70 zł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0,55 – 0,6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y rolne o pow. do  5000m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o pow.   powyżej 5000m² </w:t>
            </w:r>
          </w:p>
        </w:tc>
        <w:tc>
          <w:tcPr>
            <w:tcW w:w="10396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0,17 zł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                                       0,03 zł – 0,07 zł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7:00Z</dcterms:created>
  <dc:creator>Wydzial Geodezji i Gospodarki Gruntami</dc:creator>
  <dc:description/>
  <cp:keywords/>
  <dc:language>en-US</dc:language>
  <cp:lastModifiedBy>JLE</cp:lastModifiedBy>
  <cp:lastPrinted>2008-11-24T10:06:00Z</cp:lastPrinted>
  <dcterms:modified xsi:type="dcterms:W3CDTF">2008-11-24T09:07:00Z</dcterms:modified>
  <cp:revision>2</cp:revision>
  <dc:subject/>
  <dc:title>                                                            Załącznik do Uchwały nr </dc:title>
</cp:coreProperties>
</file>