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tokół z 4 nadzwyczajnej sesji Rady Miejskiej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3 lipca 2014 r.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czątku sesji Przewodniczący Piotr Obłoza poinformował, że z inicjatywy Radnego Andrzeja Hubla członka Klubu Tenisowego SMECZ zostanie wręczone podziękowanie dla Kierownika Biura Promocji i Informacji Łukasza Wylezińskiego. Burmistrz, Zdzisław Lis w imieniu Klubu zrzeszonego przy PZT SENIOR wręczył dyplom i odczytał treść podziękowania za znakomitą promocję Miasta i Gminy Piaseczno w Polsce i na Świecie poprzez tenis turnieje GRAND PRIX PIASECZNO 201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sesj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Miejskiej, p. Piotr Obłoza stwierdził kworum, otworzył IV nadzwyczajną sesję Rady Miejskiej w Piasecznie o godz. 09: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Zdzisław Lis zgłosił wprowadzenie pod obrady uchwały w sprawie wyrażenia zgody na przedłożoną przez Starostę Piaseczyńskiego propozycję podziału Gminy Piaseczno na dwa okręgi wyborcze w wyborach do Rady Powiatu Piaseczyńskiego. O uzasadnienie poprosił Sekretarza Gminy i mecenasa Krzysztofa Suleja o potwierdzenie, że można uzupełniać porządek obrad nadzwyczajnej sesji. </w:t>
      </w:r>
    </w:p>
    <w:p>
      <w:pPr>
        <w:pStyle w:val="Normal"/>
        <w:jc w:val="both"/>
        <w:rPr/>
      </w:pPr>
      <w:r>
        <w:rPr>
          <w:rFonts w:cs="Arial" w:ascii="Arial" w:hAnsi="Arial"/>
        </w:rPr>
        <w:t>Mec. K. Sulej poinformował, że zgodnie z art. 20 ustawy o samorządzie gminnym, ust. 3 w którym mowa o trybie zwoływania nadzwyczajnej sesji oraz wg ust 1a, Rada może wprowadzić zmiany w porządku bezwzględną większością głosów ustawowego składu rady. Reasumując, prawo zezwala na wprowadzenie dodatkow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A. Czapski poinformował, że uchwałę należy przyjąć na tej sesji ze względu na terminarz wyborczy tj. daty zmiany granic okręgów wyborczych do dnia 21.08.2014r. – podstawa prawna art. 421 § 1 Kodeksu wyborczego. Gmina Piaseczno ze względu na ilość wyborców, swoje stanowisko wyraża podjętą uchwałą, Radni z pozostałych gmin powiatu piaseczyńskiego mogą zaopiniować projekt przedłożony przez Starostę Piaseczyńskiego. Zaplanowana sesja Rady na dzień 27.08.14r. to zbyt późny termin. Nie podjęcie uchwały w granicznym terminie spowodowało by podjęcie działań przez Komisarza Wyborczego, który swoją decyzją wyrażał by opinię o podziale wg przedłożonego projektu uchwały Starosty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 wprowadzenie do porządku obrad projektu uchwały w sprawie wyrażenia zgody na przedłożoną przez Starostę Piaseczyńskiego propozycję podziału Gminy Piaseczno na dwa okręgi wyborcze w wyborach do Rady Powiatu Piaseczyńskiego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brało udział 16 Radnych: za - 13, przeciw - 0, wstrzymało się – 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kt uchwały wprowadzony do porządku obrad pod nr 6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został ustalony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 sprawie zmiany Uchwały Budżetowej na rok 2014 Rady Miejskiej w Piasecznie Nr 1283/XLII/2014 z dnia 15 stycznia 201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, Agnieszka Kowalska zreferowała projekty uchwał budże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Komisji Prawa i Porządku Publicznego p. T. Borowska przedstawiła pozytywną opinię komisji dotyczącą przedłożonych projektów uchwał.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chwały z pkt. 2 brało udział 19 Radnych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- 18, przeciw - 0, wstrzymało się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 sprawie zmiany uchwały budżetowej (dotyczy kwoty 70 tys. zł – odwodnienie terenu wsi Chyliczki).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chwały z pkt. 3 brało udział 19 Rad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- 18, przeciw - 0, wstrzymało się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 sprawie zmiany uchwały budżetowej (dotyczy zmiany okresu realizacji zadań inwestycyjnych ulice: Julianowska, Wilanowska, Mleczarska oraz zwiększenia wydatków na budowę budynków mieszkalnych oraz sali sportowej w Józefosławiu.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chwały z pkt. 4 brało udział 18 Rad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- 17, przeciw - 0, wstrzymało się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hwała w sprawie zmiany uchwały Rady Miejskiej w Piasecznie Nr 1284/XLII/2014 </w:t>
      </w:r>
      <w:r>
        <w:rPr>
          <w:rFonts w:cs="Arial" w:ascii="Arial" w:hAnsi="Arial"/>
          <w:bCs/>
          <w:sz w:val="28"/>
          <w:szCs w:val="28"/>
        </w:rPr>
        <w:t xml:space="preserve">z dnia 15.01.2014 r. z późn. zm. w </w:t>
      </w:r>
      <w:r>
        <w:rPr>
          <w:rFonts w:cs="Arial" w:ascii="Arial" w:hAnsi="Arial"/>
          <w:sz w:val="28"/>
          <w:szCs w:val="28"/>
        </w:rPr>
        <w:t xml:space="preserve"> sprawie Wieloletniej Prognozy Finansowej Gminy Piaseczno na lata 2014–2025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rbnik przedstawiła autopoprawkę dot. dodania do wieloletniej prognozy przedsięwzięcia „Miejscowe plany zagospodarowania przestrzennego”, którego celem jest określenie polityki przestrzennej w oparciu o założenie zawarte w strategii rozwoju Miasta i Gminy Piaseczno, realizacja wynika z ustaw o samorządzie gminnym i planowaniu przestrzen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i otrzymali przed sesją objaśnienie z dodanym przedsięwzięciem „Odbiór i zagospodarowanie odpadów komunalnych z terenu Gminy Piaseczno” zwiększono limit wydatków w 2014 r. o kwotę 200 000 zł. w związku z rozszerzeniem świadczonych usług w zakresie odbioru i zagospodarowania odpadów komunal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chwały z autopoprawką z pkt. 5 brało udział 17 Rad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- 16, przeciw - 0, wstrzymało się –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w sprawie ustalenia cen urzędowych za usługi przewozowe lokalnego transportu zbior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odzimierz Rasiński, Naczelnik Wydziału Infrastruktury i Transportu Publicznego zreferował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a Markowska Elżbieta proponowała obniżenie stawek za bilet miesięczny, aby był atrakcyjny do obecnych cen, to 20 krotność stawka biletu jednoraz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ł. Rasiński wyjaśniał, że stawki zostały skalkulowane analogicznie do dotychczas obowiązujących, ich wysokość zależy od przyjętych kalkulacji przewoź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ny Zbigniew Mucha pytał o realny koszt przew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. Rasiński wg przetargu 80% kosztów ponosi gmina a 20% ZTM. Bilety miesięczne to preferencyjne ceny w stosunku do jednorazowych cen biletów. Bilet miesięczny to 20 krotność stawki i uprawnia do przejazdu w obie strony. Gmina ma zabezpieczone środki w budżecie na dofinansowanie w wysokości 230 tys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listy mówców, Przewodniczący Rady Miejskiej poddał projekt uchwały pod głosownie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chwały z pkt. 6 brało udział 17 Rad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- 13, przeciw - 1, wstrzymało się –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NewRomanPS-BoldMT;Arial" w:hAnsi="TimesNewRomanPS-BoldMT;Arial" w:eastAsia="Calibri" w:cs="TimesNewRomanPS-BoldMT;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 Uchwała w sprawie </w:t>
      </w:r>
      <w:r>
        <w:rPr>
          <w:rFonts w:eastAsia="Calibri" w:cs="TimesNewRomanPS-BoldMT;Arial" w:ascii="TimesNewRomanPS-BoldMT;Arial" w:hAnsi="TimesNewRomanPS-BoldMT;Arial"/>
          <w:bCs/>
          <w:sz w:val="28"/>
          <w:szCs w:val="28"/>
        </w:rPr>
        <w:t>wyrażenia zgody na przedłożoną przez Starostę Piaseczyńskiego propozycję podziału Gminy Piaseczno na dwa okręgi wyborcze w wyborach do Rady Powiatu Piaseczyńskiego</w:t>
      </w:r>
    </w:p>
    <w:p>
      <w:pPr>
        <w:pStyle w:val="Normal"/>
        <w:autoSpaceDE w:val="false"/>
        <w:jc w:val="both"/>
        <w:rPr>
          <w:rFonts w:ascii="TimesNewRomanPS-BoldMT;Arial" w:hAnsi="TimesNewRomanPS-BoldMT;Arial" w:eastAsia="Calibri" w:cs="TimesNewRomanPS-BoldMT;Arial"/>
          <w:bCs/>
        </w:rPr>
      </w:pPr>
      <w:r>
        <w:rPr>
          <w:rFonts w:cs="Arial" w:ascii="Arial" w:hAnsi="Arial"/>
        </w:rPr>
        <w:t>Sekretarz Arkadiusz Czapski zreferował projekt. Wg Kodeksu wyborczego art. 454 w pkt 5, w celu przeprowadzenia wyborów powiat dziali się na okręgi wyborcze. Podział gminy na dwa lub więcej okręgów jest dopuszczalny jedynie w przypadku, gdyby liczba radnych przypadających na tę gminę, wynikająca z normy przedstawicielstwa dla okręgów, wynosiła więcej niż 10.</w:t>
      </w:r>
      <w:r>
        <w:rPr>
          <w:rFonts w:eastAsia="Calibri" w:cs="TimesNewRomanPS-BoldMT;Arial" w:ascii="TimesNewRomanPS-BoldMT;Arial" w:hAnsi="TimesNewRomanPS-BoldMT;Arial"/>
          <w:bCs/>
          <w:sz w:val="28"/>
          <w:szCs w:val="28"/>
        </w:rPr>
        <w:t xml:space="preserve"> </w:t>
      </w:r>
      <w:r>
        <w:rPr>
          <w:rFonts w:cs="Tahoma" w:ascii="Tahoma" w:hAnsi="Tahoma"/>
          <w:color w:val="000000"/>
        </w:rPr>
        <w:t>Utworzenie na obszarze gminy dwóch lub więcej okręgów wyborczych wymaga porozumienia z radą tej gminy; należy przy tym uwzględnić podział danej gminy na okręgi wyborcze dla wyborów do rad g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wyboru radnych do rad powiatów nie zmieniły się. Piaseczno będzie miało o jeden mandat więcej, dotychczas wybieraliśmy 12 radnych do rady powiat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ni wyrazili zgodę na zabranie głosu przez Kazimierza Makowskiego, Sekretarza Powiatu Piaseczyńskiego. Sekretarz poinformował, że termin 21 sierpnia to ostatni dzień na podjęcie uchwały lub wyrażenie opinii.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. Markowska pytała o normę przedstawicielską i liczbę mandatów w gminie Góra Kalwaria. W projekcie uchwały jest 4 a winno być 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 K. Makowski poinformował, że podział powstaje w wyniku zaokrągleń. Gdy łączna liczba mandatów w okręgu wyborczym jest wyższa od liczby wybieranych radnych określonych Zarządzeniem Wojewody nadwyżkowy mandat odejmuje się w okręgu w którym noma przedstawicielstwa jest najmniejsza. Można byłoby przydzielić 5 mandatów, gdyby Wojewoda Mazowiecki ustalił liczbę radnych wybieranych w wyborach w 2014 na 30 mandató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adna K. Nowocin pytała dlaczego tak późno przygotowano pismo z projektem uchwały, która musi być podjęta do 21 sierp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. Makowski poinformował, że projekt wymagał zaopiniowania przez Komisarza Wyborczego, który wskazał na konieczność zmiany okręg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listy mówców, Przewodniczący Rady Miejskiej poddał projekt uchwały pod głosow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 głosowaniu uchwały z pkt. 6.1 brało udział 19 Radn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za - 14, przeciw - 0, wstrzymało się –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jęt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sesji.</w:t>
      </w:r>
    </w:p>
    <w:p>
      <w:pPr>
        <w:pStyle w:val="TextBody"/>
        <w:ind w:left="28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. Piotr Obłoza, Przewodniczący Rady Miejskiej stwierdził wyczerpanie porządku obrad. Ogłosił zakończenie o godz. 10: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ow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żyna Wierzchows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</w:rPr>
      <w:t>Protokół z 4 nadzwyczajnej sesji Rady Miejskiej z dnia 23 lipca 2014 r.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10z1">
    <w:name w:val="WW8Num10z1"/>
    <w:qFormat/>
    <w:rPr>
      <w:rFonts w:ascii="Symbol" w:hAnsi="Symbol" w:eastAsia="Times New Roman" w:cs="Arial"/>
      <w:strike w:val="false"/>
      <w:dstrike w:val="false"/>
      <w:u w:val="non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0:00Z</dcterms:created>
  <dc:creator>gwi</dc:creator>
  <dc:description/>
  <dc:language>en-US</dc:language>
  <cp:lastModifiedBy>mid</cp:lastModifiedBy>
  <cp:lastPrinted>2014-07-28T15:35:00Z</cp:lastPrinted>
  <dcterms:modified xsi:type="dcterms:W3CDTF">2014-09-02T07:20:00Z</dcterms:modified>
  <cp:revision>2</cp:revision>
  <dc:subject/>
  <dc:title/>
</cp:coreProperties>
</file>