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Rady Miejskiej Nr 790/XXVII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 dnia 19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3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ytow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nia elektry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 W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obier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chłodn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drzwi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espół Ekonomiczno Administracyjny Szkół w Piasecznie na wniosek Dyrektora  Przedszkola Nr 11 w Piasecznie  prosi o przyznanie dodatkowych środków na zakupy inwestycyjne na kwotę 21 000 tyś zł  . Z przyznanych  środków zostanie zakupiony sprzęt  do wyposażenia kuchni .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8:00Z</dcterms:created>
  <dc:creator>.</dc:creator>
  <dc:description/>
  <cp:keywords/>
  <dc:language>en-US</dc:language>
  <cp:lastModifiedBy>JLE</cp:lastModifiedBy>
  <cp:lastPrinted>2008-10-28T11:05:00Z</cp:lastPrinted>
  <dcterms:modified xsi:type="dcterms:W3CDTF">2008-11-21T07:08:00Z</dcterms:modified>
  <cp:revision>2</cp:revision>
  <dc:subject/>
  <dc:title>                                                     WYKAZ  ZMIAN  W  SPISIE ZAKUPÓW INWESTYCYJNYCH</dc:title>
</cp:coreProperties>
</file>