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>
          <w:b w:val="false"/>
          <w:b w:val="false"/>
        </w:rPr>
      </w:pPr>
      <w:r>
        <w:rPr>
          <w:b w:val="false"/>
        </w:rPr>
        <w:t>Zał. Nr 4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rPr/>
      </w:pPr>
      <w:r>
        <w:rPr/>
        <w:t>Wzór  do udzielenia zamówienia na roboty budowlane, usługi, dostawy do kwoty 14.000 EUR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       </w:t>
        <w:tab/>
        <w:t>„</w:t>
      </w:r>
      <w:r>
        <w:rPr>
          <w:b/>
        </w:rPr>
        <w:t xml:space="preserve">Zapytanie ofertowe” do kwoty 14 000 EURO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Znak pisma ............../0...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ab/>
        <w:t>Piaseczno dnia 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W związku z potrzebą udzielenia zamówienia na .............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proszę o złożenie oferty    do  dnia ....................godz.                  pokój ...............</w:t>
      </w:r>
    </w:p>
    <w:p>
      <w:pPr>
        <w:pStyle w:val="Normal"/>
        <w:ind w:left="567" w:hanging="0"/>
        <w:rPr/>
      </w:pPr>
      <w:r>
        <w:rPr/>
        <w:t>Odpowiedzialny do kontaktów Pan (i).........................telefon............   pokój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I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Wyczerpujący opis przedmiotu zamówienia i sposobu wykonania  zamówienia i inne informacje mogące mieć wpływ na zamówienie: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III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ermin  realizacji przedmiotu zamówienia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>Podpis pracownika.......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  <w:tab/>
        <w:t>Podpis przełożonego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50:00Z</dcterms:created>
  <dc:creator>MGO</dc:creator>
  <dc:description/>
  <cp:keywords/>
  <dc:language>en-US</dc:language>
  <cp:lastModifiedBy>JLE</cp:lastModifiedBy>
  <cp:lastPrinted>2008-11-24T14:48:00Z</cp:lastPrinted>
  <dcterms:modified xsi:type="dcterms:W3CDTF">2008-11-24T13:50:00Z</dcterms:modified>
  <cp:revision>2</cp:revision>
  <dc:subject/>
  <dc:title>Zał</dc:title>
</cp:coreProperties>
</file>