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768/XXVI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5.10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sprawie nadania nazwy KU SŁOŃC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Henryków Urocze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KU SŁOŃCU” </w:t>
      </w:r>
      <w:r>
        <w:rPr>
          <w:rFonts w:cs="Times New Roman" w:ascii="Times New Roman" w:hAnsi="Times New Roman"/>
        </w:rPr>
        <w:t xml:space="preserve">ulicy wewnętrznej, prywatnej </w:t>
      </w:r>
      <w:r>
        <w:rPr>
          <w:rFonts w:cs="Times New Roman" w:ascii="Times New Roman" w:hAnsi="Times New Roman"/>
          <w:b/>
        </w:rPr>
        <w:t>w Henrykowie-Urocz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łączącej ulicę M</w:t>
      </w:r>
      <w:r>
        <w:rPr>
          <w:rFonts w:cs="Times New Roman" w:ascii="Times New Roman" w:hAnsi="Times New Roman"/>
        </w:rPr>
        <w:t>okrą z ulicą Polną, oznaczoną na załączniku graficznym linią pogrubio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nadania naz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u Słońcu ulicy wewnętrznej, prywatnej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 wsi  Henryków Urocze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w sprawie nadania nazwy drodze wewnętrznej, prywatnej łączącej ulicę M</w:t>
      </w:r>
      <w:r>
        <w:rPr>
          <w:rFonts w:cs="Times New Roman" w:ascii="Times New Roman" w:hAnsi="Times New Roman"/>
        </w:rPr>
        <w:t xml:space="preserve">okrą z ulicą Polnej  </w:t>
      </w:r>
      <w:r>
        <w:rPr>
          <w:rFonts w:cs="Times New Roman" w:ascii="Times New Roman" w:hAnsi="Times New Roman"/>
          <w:szCs w:val="24"/>
        </w:rPr>
        <w:t xml:space="preserve">w Henrykowie Urocze, ustanowionej na działce nr ewid. 195/9,  złożyli właściciele działek budowlanych zlokalizowanych przy tej drodze,  będących również współwłaścicielami działki drogowej nr 195/9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został zaakceptowany przez Sołtysa wsi Henryków Urocze p. Małgorzatę Gos (reprezentującą Radę Sołecką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Zaproponowano cztery nazwy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 Ku Słońcu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-   Lazurow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Księżyc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Kwiat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Nazwy: Lazurowa, Księżycowa, Kwiatowa  zostały już wykorzystane przy nazewnictwie ulic w gminie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Wybrano nazwę „Ku Słońcu” nie występuje w gminie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5:00Z</dcterms:created>
  <dc:creator>ZPO</dc:creator>
  <dc:description/>
  <cp:keywords/>
  <dc:language>en-US</dc:language>
  <cp:lastModifiedBy>JLE</cp:lastModifiedBy>
  <cp:lastPrinted>2008-10-17T10:14:00Z</cp:lastPrinted>
  <dcterms:modified xsi:type="dcterms:W3CDTF">2008-10-17T08:15:00Z</dcterms:modified>
  <cp:revision>2</cp:revision>
  <dc:subject/>
  <dc:title>UCHWAŁA   NR </dc:title>
</cp:coreProperties>
</file>