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769/XXVII/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5.10.2008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 wydzierżawienia gruntów komunalnych – części działki nr  18/68 położonej w obrębie  17 miasta Piasecz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9 lit. „a”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/>
      </w:pPr>
      <w:r>
        <w:rPr>
          <w:sz w:val="28"/>
        </w:rPr>
        <w:t xml:space="preserve">z późn. zmn./  oraz art. 37 ust. 1 i 4 ustawy z dnia 21 sierpnia 1997r. </w:t>
      </w:r>
    </w:p>
    <w:p>
      <w:pPr>
        <w:pStyle w:val="Normal"/>
        <w:rPr/>
      </w:pPr>
      <w:r>
        <w:rPr>
          <w:sz w:val="28"/>
        </w:rPr>
        <w:t xml:space="preserve">o gospodarce nieruchomościami /tekst jedn. Dz. U.  nr 261 z 2004r. poz. 2603 </w:t>
      </w:r>
    </w:p>
    <w:p>
      <w:pPr>
        <w:pStyle w:val="Normal"/>
        <w:rPr>
          <w:sz w:val="28"/>
        </w:rPr>
      </w:pPr>
      <w:r>
        <w:rPr>
          <w:sz w:val="28"/>
        </w:rPr>
        <w:t xml:space="preserve">z późn. zmn./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wydzierżawienie w trybie bezprzetargowym na  3 lata, od 01.01.2009r., gruntu o pow. 20 mkw., stanowiącego część działki  nr 18/68 położonej w obrębie 17 miasta Piaseczno, z  przeznaczeniem  pod pawilon usługowy – Agencji Nieruchomości „Piaseczno”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 Z A S A D N I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Część - pow. 20 mkw. działki ozn. nr 18/68 położonej  w obrębie 17 miasta Piaseczno przy ul. Puławskiej wydzierżawiona jest do 31.12.2008r. Agencji „Piaseczno” – Jerzy Sosnowski ul. Puławska 13A, 05-500 Piaseczno. Na działce tej zlokalizowany jest pawilon usługowy  prowadzący działalność usługową w zakresie pośrednictwa  sprzedaży nieruchomości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związku ze złożonym wnioskiem przez dotychczasowego dzierżawcę  </w:t>
      </w:r>
    </w:p>
    <w:p>
      <w:pPr>
        <w:pStyle w:val="TextBody"/>
        <w:rPr/>
      </w:pPr>
      <w:r>
        <w:rPr/>
        <w:t xml:space="preserve">o przedłużenie  dzierżawy w/w gruntu - Burmistrz Miasta i Gminy Piaseczno proponuje zawarcie w trybie bezprzetargowym na 3 lata z Agencją „Piaseczno Jerzy Sosnowski ul. Puławska 13A, 05-500 Piaseczno  umowy dzierżawy, jako j kontynuację poprzedniej umowy.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Aby umowa dzierżawy mogła być  zawarta  w trybie bezprzetargowym  -  to  zgodnie z art. 37 ust. 4 ustawy o gospodarce nieruchomościami, wymagana jest zgoda Rady Miejskiej w formie stosownej uchwał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27:00Z</dcterms:created>
  <dc:creator>Wydzial Geodezji i Gospodarki Gruntami</dc:creator>
  <dc:description/>
  <cp:keywords/>
  <dc:language>en-US</dc:language>
  <cp:lastModifiedBy>JLE</cp:lastModifiedBy>
  <cp:lastPrinted>2008-10-17T10:27:00Z</cp:lastPrinted>
  <dcterms:modified xsi:type="dcterms:W3CDTF">2008-10-17T08:27:00Z</dcterms:modified>
  <cp:revision>2</cp:revision>
  <dc:subject/>
  <dc:title>                                       U C H W A Ł A  NR</dc:title>
</cp:coreProperties>
</file>