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770/XXVI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5.10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komunalnych – części działki nr  37/6 położonej w obrębie  12 miasta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na  3 lata, od 01.01.2009r., gruntu o pow. 800 mkw., stanowiącego część działki  nr 37/6 położonej w obrębie 12 miasta Piaseczno, z  przeznaczeniem  pod parking samochodowy strzeżo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Część - pow. 800 mkw. działki ozn. nr 37/6 położonej  w obrębie 17 miasta Piaseczno przy ul. Okulickiego wydzierżawiona jest pod parking strzeżony , głównie dla sfirmie „Nowacki i Syn” Nowacki Bogdan, Nowacki Peter Auto Serwis do 31.12.2008r.  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e złożonym wnioskiem przez dotychczasowego dzierżawcę  </w:t>
      </w:r>
    </w:p>
    <w:p>
      <w:pPr>
        <w:pStyle w:val="TextBody"/>
        <w:rPr/>
      </w:pPr>
      <w:r>
        <w:rPr/>
        <w:t xml:space="preserve">o przedłużenie  dzierżawy w/w gruntu - Burmistrz Miasta i Gminy Piaseczno proponuje zawarcie w trybie bezprzetargowym na 3 lata umowy dzierżawy z firmą „Nowacki i Syn” Nowacki Bogdan, Nowacki Peter , Auto-Serwis 05-500 Piaseczno ul. Syrenki 3, jako  kontynuację poprzedniej umowy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2:00Z</dcterms:created>
  <dc:creator>Wydzial Geodezji i Gospodarki Gruntami</dc:creator>
  <dc:description/>
  <cp:keywords/>
  <dc:language>en-US</dc:language>
  <cp:lastModifiedBy>JLE</cp:lastModifiedBy>
  <cp:lastPrinted>2008-10-17T10:32:00Z</cp:lastPrinted>
  <dcterms:modified xsi:type="dcterms:W3CDTF">2008-10-17T08:32:00Z</dcterms:modified>
  <cp:revision>2</cp:revision>
  <dc:subject/>
  <dc:title>                                       U C H W A Ł A  NR</dc:title>
</cp:coreProperties>
</file>