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71/XXV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5.10.2008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ek położonych w Józefosławiu przy ul.Geodetów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działki Nr 127/6 o pow.1100 m.kw. , stanowiącej własność Gminy Piaseczno,  położonej w   Józefosławiu przy ul. Geodetów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§2.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Kazimierz Laskowski wystąpił z wnioskiem o wykup na własność będącej w użytkowaniu wieczystym działki Nr  127/6 , zabudowanej budynkiem warsztatowym z poddaszem użytkowym, położonej  w Józefosławiu  przy ul.Geode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4:00Z</dcterms:created>
  <dc:creator>Wydzial Geodezji i Gospodarki Gruntami</dc:creator>
  <dc:description/>
  <cp:keywords/>
  <dc:language>en-US</dc:language>
  <cp:lastModifiedBy>JLE</cp:lastModifiedBy>
  <cp:lastPrinted>2008-10-17T10:43:00Z</cp:lastPrinted>
  <dcterms:modified xsi:type="dcterms:W3CDTF">2008-10-17T08:44:00Z</dcterms:modified>
  <cp:revision>2</cp:revision>
  <dc:subject/>
  <dc:title>                                     U C H W A Ł A    Nr</dc:title>
</cp:coreProperties>
</file>