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774/XXV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.10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sprawie  wydzierżawienia działki oznaczonej nr ew. 67/8 o powierzchni </w:t>
      </w:r>
    </w:p>
    <w:p>
      <w:pPr>
        <w:pStyle w:val="TextBody"/>
        <w:rPr/>
      </w:pPr>
      <w:r>
        <w:rPr/>
        <w:t>158 m. kw. oraz części o powierzchni ok. 153,91 m. kw. działki nr 67/6, położonych  w Piasecznie w rejonie ulic Czajewicza i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18 ust.2 pkt.9 lit. „a” ustawy z dnia 8 marca 1990 r. o samorządzie gminnym (tekst jedn. Dz. U. Nr 142 z 2001r., poz.1591 ze zm.) i art. 37 ust. 1 i 4 ustawy z dnia 21 sierpnia 1997 o gospodarce nieruchomościami (tekst jedn. Dz. U. nr 261 z 2004r. poz. 2603 ze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/>
        <w:t>Uchyla się:</w:t>
      </w:r>
    </w:p>
    <w:p>
      <w:pPr>
        <w:pStyle w:val="Tekstpodstawowy2"/>
        <w:numPr>
          <w:ilvl w:val="0"/>
          <w:numId w:val="2"/>
        </w:numPr>
        <w:rPr/>
      </w:pPr>
      <w:r>
        <w:rPr/>
        <w:t>uchwałę nr 297/XII/2007 Rady Miejskiej w Piasecznie z dnia 29.08.2007 r. w sprawie sprzedaży w drodze bezprzetargowej nieruchomości gminnej, oznaczonej nr ew. 67/8 o powierzchni 158 m. kw., położonej w Piasecznie pomiędzy ul. Czajewicza i ul. Chopina oraz</w:t>
      </w:r>
    </w:p>
    <w:p>
      <w:pPr>
        <w:pStyle w:val="Tekstpodstawowy2"/>
        <w:numPr>
          <w:ilvl w:val="0"/>
          <w:numId w:val="2"/>
        </w:numPr>
        <w:rPr/>
      </w:pPr>
      <w:r>
        <w:rPr/>
        <w:t>uchwałę nr 299/XII/2007 Rady Miejskiej w Piasecznie z dnia 29.08.2007 r. w sprawie sprzedaży w drodze bezprzetargowej nieruchomości gminnej, oznaczonej nr ew. 67/6 o powierzchni 504 m. kw., położonej w Piasecznie pomiędzy ul. Czajewicza i ul. Chopin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raża się zgodę na wydzierżawienie w trybie bezprzetargowym działki oznaczonej nr ew. 67/8 o powierzchni 158 m. kw. oraz części o powierzchni ok. 153,91 m. kw. działki nr 67/6, położonych w Piasecznie w rejonie ulic Czajewicza i Chopina na 10 lat, na rzecz Pani Agnieszki Kanabus, z przeznaczeniem na poprawienie warunków zagospodarowania nieruchomości przyległej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both"/>
        <w:rPr/>
      </w:pPr>
      <w:r>
        <w:rPr/>
        <w:t>Działki oznaczone nr ew. 67/8 o powierzchni 158 m. kw. i nr 67/6 o powierzchni 504 m. kw., stanowią fragment „pasa zieleni” zlokalizowanego w rejonie ulic Czajewicza i Chopina w Piasecznie.  Zgodnie z uchwałami  z dnia 29.08.2007 r. nr 297/XII/2007 i nr 299/XII/2007, Rada Miejska w Piasecznie wyraziła zgodę na sprzedaż w trybie bezprzetargowym w/wym działek z przeznaczeniem ich na dołączenie do nieruchomości sąsiednich, stanowiących własność  Pani Agnieszki Kanabus oraz Państwa Aleksandry i Mirosława Wlazińskich, bowiem  działki te nie mają bezpośredniego dostępu do drogi i nie mogą stanowić samodzielnych działek budowlanych.</w:t>
      </w:r>
    </w:p>
    <w:p>
      <w:pPr>
        <w:pStyle w:val="Tekstpodstawowy3"/>
        <w:jc w:val="both"/>
        <w:rPr/>
      </w:pPr>
      <w:r>
        <w:rPr/>
        <w:t>Do chwili obecnej sprzedaż nie została zrealizowana – głównym  problemem potencjalnych nabywców uniemożliwiającym nabycie w/wym działek jest cena – zbyt wysoka w stosunku do walorów ich samych. Ponadto, Państwo Wlazińscy nie są zainteresowani również dzierżawą działki nr 67/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tego też zasadnym wydaje się wydzierżawienie działki nr 67/8 oraz części działki nr 67/6 na okres 10 lat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est</dc:creator>
  <dc:description/>
  <cp:keywords/>
  <dc:language>en-US</dc:language>
  <cp:lastModifiedBy>JLE</cp:lastModifiedBy>
  <cp:lastPrinted>2008-10-20T10:40:00Z</cp:lastPrinted>
  <dcterms:modified xsi:type="dcterms:W3CDTF">2008-10-20T08:41:00Z</dcterms:modified>
  <cp:revision>2</cp:revision>
  <dc:subject/>
  <dc:title>U C H W A Ł A  NR </dc:title>
</cp:coreProperties>
</file>