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75/XXVI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.10.2008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załącznika do uchwały nr 541/XXIV/2004 Rady Miejskiej                w Piasecznie z dnia 22.06.2004 r. w sprawie szczegółowych warunków przyznawania i odpłatności za usługi opiekuńcze w miejscu zamieszk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50 ust. 6 ustawy z dnia 12 marca 2004 r. o pomocy społecznej (Dz. U. z 2004 r. nr 64, poz. 593 z późn. zm.) w zw. z art. 18 ust. 2 pkt 15 ustawy z dnia 8 marca 1990 r. o samorządzie gminnym (Dz. U. z 2001 r. nr 142, poz. 1591 z późn.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a nr 1 w załączniku do uchwały nr 541/XXIV/2004 Rady Miejskiej w Piasecznie z dnia 22.06.2004 r. w sprawie szczegółowych warunków przyznawania i odpłatności za usługi opiekuńcze w miejscu zamieszkania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481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na osob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wg kryterium dochodowego zgodnie z art. 8 ust. 1 Ustawy o pomocy społecznej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dpłatności liczona od kosztu usługi w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samotnie gospodaruj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w rodzi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00 - 1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50 - 2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00 - 2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50 - 3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300 - 3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350 - 4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400 - 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i Gminy Piasecz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w terminie 14 dni od dnia jej ogłoszenia z mocą obowiązującą od dnia 1.01.2009r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zedstawiona propozycja obniżenia odpłatności za usługi opiekuńcze wynika    z wnikliwej analizy dochodów i kosztów ponoszonych przez świadczeniobiorców.</w:t>
      </w:r>
    </w:p>
    <w:p>
      <w:pPr>
        <w:pStyle w:val="Normal"/>
        <w:spacing w:lineRule="auto" w:line="360"/>
        <w:jc w:val="both"/>
        <w:rPr/>
      </w:pPr>
      <w:r>
        <w:rPr/>
        <w:t>Świadczeniobiorcami usług opiekuńczych są na ogół osoby samotne, schorowane, utrzymujące się z emerytur i rent inwalidzkich.</w:t>
      </w:r>
    </w:p>
    <w:p>
      <w:pPr>
        <w:pStyle w:val="Normal"/>
        <w:spacing w:lineRule="auto" w:line="360"/>
        <w:jc w:val="both"/>
        <w:rPr/>
      </w:pPr>
      <w:r>
        <w:rPr/>
        <w:t>Przyjmowane, zgodnie z ustawą o pomocy społecznej, kryterium dochodowe stanowiące podstawę wyliczeń jest bardzo niskie i absolutnie nieadekwatne do struktury kosztów                i wydatków pozwalających żyć powyżej minimum egzystencji. Poza tym kryterium to jest waloryzowane raz na 3 lata (ostatnio w 2006r.).</w:t>
      </w:r>
    </w:p>
    <w:p>
      <w:pPr>
        <w:pStyle w:val="Normal"/>
        <w:spacing w:lineRule="auto" w:line="360"/>
        <w:jc w:val="both"/>
        <w:rPr/>
      </w:pPr>
      <w:r>
        <w:rPr/>
        <w:t>Rosnące w szybkim tempie koszty utrzymania - ceny żywności i leków, czynsze, energia elektryczna, gaz itp., a jednoczesne niewiele wzrastające emerytury i renty, powodują, iż osoby wymagające usług opiekuńczych są zmuszane do ograniczania ich ilości bądź rezygnacji, ponieważ nie stać ich na ponoszenie odpłatności.</w:t>
      </w:r>
    </w:p>
    <w:p>
      <w:pPr>
        <w:pStyle w:val="Normal"/>
        <w:spacing w:lineRule="auto" w:line="360"/>
        <w:jc w:val="both"/>
        <w:rPr/>
      </w:pPr>
      <w:r>
        <w:rPr/>
        <w:t>Przedstawiona propozycja wynika z troski o dobro osób korzystających z tej formy pomocy świadczonej przez OPS i pozostawianie zainteresowanych jak najdłużej w środ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58:00Z</dcterms:created>
  <dc:creator>mzu</dc:creator>
  <dc:description/>
  <cp:keywords/>
  <dc:language>en-US</dc:language>
  <cp:lastModifiedBy>JLE</cp:lastModifiedBy>
  <cp:lastPrinted>2008-10-17T13:57:00Z</cp:lastPrinted>
  <dcterms:modified xsi:type="dcterms:W3CDTF">2008-10-17T11:58:00Z</dcterms:modified>
  <cp:revision>2</cp:revision>
  <dc:subject/>
  <dc:title>UCHWALA Nr</dc:title>
</cp:coreProperties>
</file>