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776/XXVII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.10.2008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prawidłowości podejmowanych decyzji oraz działań organów gminy sprzecznych z prawem a dot. inwestowania przez firmę „Na Skraju Miasta” S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 18 ust. 2 pkt 15 ustawy z dnia 18 marca 1990 r. o samorządzie gminnym (j.t.: Dz. U. z 2001 r., nr 142, poz. 1591 ze zm.) w związku z  art. 227 Kodeksu postępowania administracyjnego, Rada Miejska w Piasecznie uchwala,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dala się wniosek  Państwa Anny Mozolanki – Zass  i Jerzego Zassa oraz innych mieszkańców Julianowa  dot. budowy lokali mieszkalnych,  dróg i oświetlenia  przez  wykonawcę i właściciela  firmy „Na Skraju Miasta” S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§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j Rady Miejskiej w Piase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§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uchwały Rady Miejskiej  Nr 776/XXVII/2008   z dnia 15.10.2008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. budowy  lokali mieszkalnych, dróg i oświetlenia przez właściciela firmy „Na Skraju Miasta” S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dniu 28 kwietnia 2008 r. do Rady Miejskiej w  Piasecznie wpłynęło postanowienie SKO w Warszawie, zgodnie z którym przekazano do rozpoznania skargę  na działalność organów samorządowych. Osobami skarżącymi są właściciele  nieruchomości na terenie osiedla „Na Skraju Miasta” S.A. we wsi Julianów i Józefosław, którzy złożyli skargę na działalność burmistrza w zakresie wydawania pozwoleń na budowę oraz niedokończenie przez Gminę prac niewykonanych przez dewelopera, który do ich wykonania zobowiązał się na podstawie umów cywilno-prawnych zawartych z mieszkańcami. Wskazać należy, że Gmina nie posiada uprawnień do egzekwowania zobowiązań wynikających z umowy cywilnej zawartej pomiędzy deweloperem a osobą fizyczną; stąd zarzuty  w tej sferze są bezpodstawne. Uwzględniając, podnoszony przez wnioskodawców fakt nieuczciwości i nierzetelności  dewelopera we współpracy z mieszkańcami przedmiotowego terenu oraz popełnionego przez niego oszustwa stwierdzić należy, że  problem leży poza możliwością oddziaływania pracowników urzędu gminnego, którzy nie są stroną w ww. sporze pomiędzy deweloperem a mieszkańcami, aby podjąć próbę jego rozwiąz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westor budowy osiedla „Na Skraju Miasta” S.A. w kwietniu br. wykonał na własny koszt nawierzchnię asfaltową na odcinkach ul. Sybiraków i ul. Kombatantów zlokalizowanych na terenie  osiedla zamieszkałego przez skarżących. Ulice te z mocy prawa, na podstawie decyzji podziałowych, stały się własnością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sprawie ul. Kuropatwy trwa aktualnie debata  o ustalenie kategorii drogi, na której  zlokalizowana jest  ta ulica. Ponieważ zakończenie działań w tej mierze jest czasochłonne, kosztowne i wiąże się z wykupem odpowiednich działek nie ustalono jak dotąd kategorii drogi oraz terminu zakończenia związanych z tym dział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westionowany trzypiętrowy budynek mieszkalny wielorodzinny  zlokalizowany na działce nr ewid. 2/44 – który zdaniem wnioskodawców powinien być  rozebrany - wybudowany został na podstawie pozwolenia na budowę wydanego przez Starostę Piaseczyńskiego w oparciu o decyzję burmistrza ustalającą warunki zabudowy. Budynek został wybudowany i jak dotąd UMiG nie posiada informacji o postępowaniu jednostek nadzoru budowlanego stwierdzającego nielegalność lub nieprawidłowość inwest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kwestii  wniosku z dnia 13.02.2008 r. złożonego przez firmę „Na Skraju Miasta” S.A. w sprawie decyzji o warunkach zabudowy dla inwestycji polegającej na budowie pięciu budynków wielorodzinnych we wsi Julianów, wskazać należy, że w dniu 18.03.2008 r. zostało wszczęte postępowanie w  powyższej sprawie.  Zawiadomione strony o budowie wniosły zastrzeżenia co do planowanej inwestycji. W dniu 5.05.2008 r. inwestor złożył wniosek, w którym zmienił program swojego zamierzenia inwestycyjnego na budowę pięciu budynków  mieszkalnych  jednorodzinnych w zabudowie szeregowej na tych samych działkach. Postępowanie administracyjne w sprawie zmienionego wniosku wszczęto w dniu 15.05.2008 r. Postępowanie w powyższej sprawie nie zostało zakończone decyzją administracyjną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Uwzględniając powyższe, skargę należy oddali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07:00Z</dcterms:created>
  <dc:creator>sem</dc:creator>
  <dc:description/>
  <cp:keywords/>
  <dc:language>en-US</dc:language>
  <cp:lastModifiedBy>JLE</cp:lastModifiedBy>
  <cp:lastPrinted>2008-10-17T14:06:00Z</cp:lastPrinted>
  <dcterms:modified xsi:type="dcterms:W3CDTF">2008-10-17T12:07:00Z</dcterms:modified>
  <cp:revision>2</cp:revision>
  <dc:subject/>
  <dc:title>        </dc:title>
</cp:coreProperties>
</file>