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777/XXVII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.10.2008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sprawie sprzedaży w drodze bezprzetargowej działek gminnych oznaczony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r ew.  402/1 i 125/3 położonych w Piasecznie w obrębie 24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 podstawie art. 18 ust. 2 pkt. 9 lit „a” ustawy z dnia 8 marca 1990 r. o samorządzie gminnym (tekst jednolity Dz. U. nr 142 z 2001 r., poz. 159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 zm.) w związku z art. 37 ust. 2 pkt. 6 ustawy z dnia 21 sierpnia 1997 r. o gospodarce nieruchomościami (tekst jednolity Dz. U. nr 261 z 2004 r., poz. 2603 ze zm.),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yraża się zgodę na zbycie w drodze bezprzetargowej  działek stanowiących własność Gminy Piaseczno, położonych w obrębie 24 miasta Piaseczna, oznaczonych nr ew. 402/1 o powierzchni 833 m. kw.  i 125/3  o powierzchni </w:t>
      </w:r>
    </w:p>
    <w:p>
      <w:pPr>
        <w:pStyle w:val="TextBody"/>
        <w:jc w:val="both"/>
        <w:rPr/>
      </w:pPr>
      <w:r>
        <w:rPr/>
        <w:t>12 m. kw. - stanowiących ul. Putramenta, na rzecz właścicieli nieruchomości przyległych, z przeznaczeniem na poprawę warunków zagospodarowania tych nieruchomośc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§ 3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 xml:space="preserve">Uzasadnien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Właściciele nieruchomości zlokalizowanych przy ul. Putramenta  1, 3, 5, 7, 9, 11, 13, 15 złożyli wniosek o sprzedaż na ich rzecz nieruchomości położonych w Piasecznie obręb 24 stanowiących własność Gminy Piaseczno oznaczonych jako działki nr 402/1 o powierzchni 833 m. kw. i 125/3 o pow. 12 m. kw. – stanowiących ulicę osiedlową-  Putramenta w Piasecznie.</w:t>
      </w:r>
    </w:p>
    <w:p>
      <w:pPr>
        <w:pStyle w:val="TextBody"/>
        <w:jc w:val="both"/>
        <w:rPr/>
      </w:pPr>
      <w:r>
        <w:rPr/>
        <w:t>W związku z tym, iż ulica Putramenta jest drogą wewnętrzną i służy do obsługi działek bezpośrednio przyległych do niej, może zostać zbyta w trybie bezprzetargowym na rzecz wszystkich właścicieli  nieruchomości przyległych, których obsługa komunikacyjna odbywa się przez tę drogę.</w:t>
      </w:r>
    </w:p>
    <w:p>
      <w:pPr>
        <w:pStyle w:val="TextBody"/>
        <w:jc w:val="both"/>
        <w:rPr/>
      </w:pPr>
      <w:r>
        <w:rPr/>
        <w:t>Sprzedaż następuje celem poprawy warunków zagospodarowania nieruchomości przyległych, które bez tej drogi nie mogą funkcjonować.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07:00Z</dcterms:created>
  <dc:creator>.</dc:creator>
  <dc:description/>
  <cp:keywords/>
  <dc:language>en-US</dc:language>
  <cp:lastModifiedBy>JLE</cp:lastModifiedBy>
  <cp:lastPrinted>2008-10-17T15:06:00Z</cp:lastPrinted>
  <dcterms:modified xsi:type="dcterms:W3CDTF">2008-10-17T13:07:00Z</dcterms:modified>
  <cp:revision>2</cp:revision>
  <dc:subject/>
  <dc:title>U C H W A Ł A    NR</dc:title>
</cp:coreProperties>
</file>