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56/XXVII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5.10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881"/>
        <w:gridCol w:w="1260"/>
        <w:gridCol w:w="1540"/>
        <w:gridCol w:w="1401"/>
        <w:gridCol w:w="126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>
          <w:trHeight w:val="21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Nr 1 w Piasecznie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 w Piasecz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mont ogrodzenia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boiska szko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instalacji odgromowej i usunięcie skorodowanej instalacji kanalizacyjnej w przebieralni przy sali gimnasty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obienie instalacji gazowej dla potrzeb kuchni, wymiana stacji redukcyjno-pomiarowej, wymiana gazomierza G-20 na G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rur kanalizacyjnych w piwnicy od pralni do studzienki rewizyjn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 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espół Ekonomiczno-Administracyjny Szkół w Piasecznie na wniosek Dyrektora Szkoły Podstawowej Nr 2 oraz Dyrektora Gimnazjum Nr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 Piasecznie prosi o dokonanie zmian w planach wydatków na 2008r .Zmiany dotyczą zakresu rzeczowego zaplanowanego remont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8:00Z</dcterms:created>
  <dc:creator>.</dc:creator>
  <dc:description/>
  <cp:keywords/>
  <dc:language>en-US</dc:language>
  <cp:lastModifiedBy>JLE</cp:lastModifiedBy>
  <cp:lastPrinted>2008-10-16T12:37:00Z</cp:lastPrinted>
  <dcterms:modified xsi:type="dcterms:W3CDTF">2008-10-16T10:38:00Z</dcterms:modified>
  <cp:revision>2</cp:revision>
  <dc:subject/>
  <dc:title>                                                     WYKAZ  ZMIAN  W  SPISIE ZADAŃ REMONTOWYCH</dc:title>
</cp:coreProperties>
</file>