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53/XXVII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5.10.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881"/>
        <w:gridCol w:w="1260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5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unięcie boazerii ze ś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wanie modernizacja inst. elektrycznej reperacja tynków w łączniku miedzy starą a nową szkoł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mont pomieszczeń szatni ,reperacja tyn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owanie remont drzw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ej części szkoł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Decyzją  PZ.5580/29/2008 Państwowej Straży Pożarnej  o konieczności wykonania zaleceń /usunąć łatwo palne materiały zastosowane do wystroju korytarzy i drzwi Dyrektor Szkoły Podstawowej Nr 5 prosi o przesunięcie kwoty 30 000  zł z zakupów inwestycyjnych na remonty bieżące w celu wykonania w/w zakresu robot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7:00Z</dcterms:created>
  <dc:creator>.</dc:creator>
  <dc:description/>
  <cp:keywords/>
  <dc:language>en-US</dc:language>
  <cp:lastModifiedBy>JLE</cp:lastModifiedBy>
  <cp:lastPrinted>2008-10-16T11:26:00Z</cp:lastPrinted>
  <dcterms:modified xsi:type="dcterms:W3CDTF">2008-10-16T09:27:00Z</dcterms:modified>
  <cp:revision>2</cp:revision>
  <dc:subject/>
  <dc:title>                                                     WYKAZ  ZMIAN  W  SPISIE ZADAŃ REMONTOWYCH</dc:title>
</cp:coreProperties>
</file>