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53/XXVII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5.10.2008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891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701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Ekonomiczno-Administracyjny Szkół w Piasecz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Ekonomiczn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y Szk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Ekonomiczno-Administracyjny Szk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iase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samochodu osob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up garażu dla nowo zakupio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serwera 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7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7 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Zespół Ekonomiczno-Administracyjny Szkół w Piasecznie prosi dokonanie zmian w zakresie rzeczowym zakupów inwestycyjnych przesuwając niewykorzystane  5 000,- zł z zakupu samochodu na zakup garażu i zwiększenie o kwotę  12 000,- zł , zakupów inwestycyjnych na zakup serwera z oprogramowaniem. Kwota 12 000 ,-zł zostanie przesunięta z wydatków bieżących ZEAS na 2008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0:00Z</dcterms:created>
  <dc:creator>.</dc:creator>
  <dc:description/>
  <cp:keywords/>
  <dc:language>en-US</dc:language>
  <cp:lastModifiedBy>JLE</cp:lastModifiedBy>
  <cp:lastPrinted>2008-10-16T11:29:00Z</cp:lastPrinted>
  <dcterms:modified xsi:type="dcterms:W3CDTF">2008-10-16T09:30:00Z</dcterms:modified>
  <cp:revision>2</cp:revision>
  <dc:subject/>
  <dc:title>                                                     WYKAZ  ZMIAN  W  SPISIE ZAKUPÓW INWESTYCYJNYCH</dc:title>
</cp:coreProperties>
</file>