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761/XXVII/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5.10.2008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nr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iase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okapu i komina z wentylatorem zainstal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niosek Dyrektora Przedszkola Nr 1 ,który został zaakceptowany przez Burmistrza Zespół Ekonomiczno-Administracyjny Szkół prosi o zwiększenie  planu wydatków na 2008  na remonty o kwotę 10 000 tyś zł na wykonanie okapu i komina z wentylatorem i zainstalowani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9:00Z</dcterms:created>
  <dc:creator>aga</dc:creator>
  <dc:description/>
  <cp:keywords/>
  <dc:language>en-US</dc:language>
  <cp:lastModifiedBy>JLE</cp:lastModifiedBy>
  <dcterms:modified xsi:type="dcterms:W3CDTF">2008-10-16T12:19:00Z</dcterms:modified>
  <cp:revision>2</cp:revision>
  <dc:subject/>
  <dc:title>                                                     WYKAZ  ZMIAN  W  SPISIE ZADAŃ REMONTOWYCH</dc:title>
</cp:coreProperties>
</file>