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WYKAZ  ZMIAN  W  SPISIE ZAKUPÓW INWESTYCYJ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</w:rPr>
        <w:t>W ROKU 20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753/XXVII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 dnia 15.10.2008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126"/>
        <w:gridCol w:w="1984"/>
        <w:gridCol w:w="993"/>
        <w:gridCol w:w="1275"/>
        <w:gridCol w:w="1276"/>
        <w:gridCol w:w="1559"/>
        <w:gridCol w:w="1418"/>
        <w:gridCol w:w="1276"/>
        <w:gridCol w:w="11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8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 200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5 w Piase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karnik elektryczny 12 000,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a język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24 stanowi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a czyszcząca 11 500,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espół Ekonomiczno Administracyjny Szkół w Piasecznie na wniosek Dyrektora Szkoły Podstawowej nr 5 prosi dokonanie zmian w zakupach inwestycyjnych na 2008 r. i zmniejszenie zakupów inwestycyjnych o kwotę 30 000,-zł  Planowano zakup pracowni językowej na 24 stanowiska lecz  z braku sali lekcyjnej  </w:t>
      </w:r>
    </w:p>
    <w:p>
      <w:pPr>
        <w:pStyle w:val="Normal"/>
        <w:rPr/>
      </w:pPr>
      <w:r>
        <w:rPr>
          <w:rFonts w:cs="Arial" w:ascii="Arial" w:hAnsi="Arial"/>
        </w:rPr>
        <w:t>zakupu dokonać nie można .Niewykorzystane środki wykorzystamy na dodatkowy remont/zalecenie straży pożarnej /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32:00Z</dcterms:created>
  <dc:creator>.</dc:creator>
  <dc:description/>
  <cp:keywords/>
  <dc:language>en-US</dc:language>
  <cp:lastModifiedBy>JLE</cp:lastModifiedBy>
  <cp:lastPrinted>2008-09-17T09:17:00Z</cp:lastPrinted>
  <dcterms:modified xsi:type="dcterms:W3CDTF">2008-10-16T09:32:00Z</dcterms:modified>
  <cp:revision>2</cp:revision>
  <dc:subject/>
  <dc:title>                                                     WYKAZ  ZMIAN  W  SPISIE ZAKUPÓW INWESTYCYJNYCH</dc:title>
</cp:coreProperties>
</file>