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UCHWAŁA NR 730/XXVI/2008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09.2008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 xml:space="preserve">w sprawie  zaliczenia do kategorii dróg gminnych ulicy Krótkiej w Robercinie, Krótkiej i Pieszej w Woli Gołkowskiej oraz ulicy lokalnej 1 KUL w Robercinie </w:t>
      </w:r>
    </w:p>
    <w:p>
      <w:pPr>
        <w:pStyle w:val="TextBody"/>
        <w:jc w:val="center"/>
        <w:rPr/>
      </w:pPr>
      <w:r>
        <w:rPr/>
        <w:t>w gminie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Na podstawie art. 7 ustawy z dnia 21 marca 1985r o drogach publicznych (Dz.U. z 2007r Nr.19 poz. 115 ze zmianami) oraz art. 40 ust.1 ustawy z dnia 8 marca 1990r o samorządzie gminnym (Dz.U. z 2001r Nr 142, poz 1591 z późn. zm.) oraz uwzględniając uchwałę nr 73/1/08 Zarządu Powiatu Piaseczyńskiego z dnia 7 maja 2008 r. w sprawie  zaliczenia do kategorii dróg gminnych dróg wymienionych w uchwale, Rada Miejska  uchwala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liczyć do kategorii dróg  gminnych ciągi komunikacyjne:</w:t>
      </w:r>
    </w:p>
    <w:p>
      <w:pPr>
        <w:pStyle w:val="Normal"/>
        <w:rPr/>
      </w:pPr>
      <w:r>
        <w:rPr>
          <w:sz w:val="24"/>
          <w:szCs w:val="24"/>
        </w:rPr>
        <w:t>1. ul. Krótką, odchodzącą w kierunku południowo-wschodnim od ul. Orzechowej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Robercinie, kontynuowaną w tym samym kierunku  w Woli Gołkowskiej a następ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kierunku południowo-wschodnim - ulicę Pieszą do ulicy Gościniec w Woli Gołkowski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licę lokalną 1 KUL (bez nazwy) w Robercinie, odchodzącą w kierunku północn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schodnim od ul. Krót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zaznaczono kolorem pomarańczowym na załączniku graficznym do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 Burmistrzowi Miasta i  Gminy Piaseczno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  <w:u w:val="single"/>
        </w:rPr>
        <w:t>Uzasadnienie do projektu uchwały w sprawie nadania kategorii drogi gminnej ulicy Krótkiej i ulicy lokalnej  1KUL  w Robercinie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Stosownie do treści art. 18 ust. 2 pkt 15 Ustawy o samorządzie gminnym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(Dz.U. z 2001 r. Nr 142 poz. 1591 z późn.zm.) do właściwości Rady Gminy należy podejmowanie uchwał w sprawie nadania kategorii drogom gminny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sz w:val="28"/>
        </w:rPr>
        <w:t xml:space="preserve">Wniosek w sprawie nadania kategorii gminnej ulicy lokalnej  (symbol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28"/>
        </w:rPr>
        <w:t xml:space="preserve">1 KUL), ustanowionej na działce nr ewid. 41/3 w Robercinie,  złożył Wydział Geodezji i Gospodarki Gruntami tut. Urzędu (pismo znak GGG-7430/g-36/2008 z dnia 2008.03.06). Ponadto, mając </w:t>
      </w:r>
      <w:r>
        <w:rPr>
          <w:sz w:val="28"/>
          <w:szCs w:val="28"/>
        </w:rPr>
        <w:t>na względzie uporządkowanie problemu zarządzania drogami w gminie Piasecznie, nadano również kategorię drogi gminnej ciągowi komunikacyjnemu stanowiącemu ulicę Krótką w Robercinie oraz Krótką i Pieszą w Woli Gołkowskiej.</w:t>
      </w:r>
    </w:p>
    <w:p>
      <w:pPr>
        <w:pStyle w:val="Normal"/>
        <w:ind w:left="360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>W sprawie zaliczenia w/w dróg lokalnych do kategorii dróg gminnych uzyskano pozytywną opinię Starosty Piaseczyńskiego, wyrażoną w uchwale Zarządu Powiatu Piaseczyńskiego nr 73/1/08 z dnia 7 maja 2008 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iniejsza uchwała stanowi uzupełnienie uchwały Rady Miejskiej </w:t>
      </w:r>
    </w:p>
    <w:p>
      <w:pPr>
        <w:pStyle w:val="TextBody"/>
        <w:ind w:left="360" w:hanging="0"/>
        <w:rPr/>
      </w:pPr>
      <w:r>
        <w:rPr>
          <w:b w:val="false"/>
          <w:sz w:val="28"/>
          <w:szCs w:val="28"/>
        </w:rPr>
        <w:t>w Piasecznie Nr 717/XXXIII/2005 z dnia 10.02.2007 r. w sprawie w sprawie  zaliczenia do kategorii dróg gminnych ulic, oznaczonych symbolami: 4KUD1, 6KUD1, 7KUL i 8KUL w Robercinie.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 w:val="false"/>
          <w:sz w:val="28"/>
        </w:rPr>
        <w:t>W piśmie GGG-7430/g-36/2008 Wydział Geodezji i Gospodarki Gruntami wnioskował również o określenie kategorii ulicy 2KUD1, ustanowionej na działce nr ewid. 41/2. Droga ta nie spełnia kryterium drogi publicznej, jest to „sięgacz”, który pozostaje drogą wewnętrzną, prywatną; w myśl przyjętej w urzędzie zasady, że drogami publicznymi są ciągi komunikacyjne łączące dwie drogi publiczne.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sz w:val="28"/>
          <w:szCs w:val="28"/>
        </w:rPr>
        <w:t xml:space="preserve">Nadanie kategorii dróg gminnych ulicy Krótkiej w Robercinie i Woli Gołkowskiej oraz ulicy lokalnej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KUL w Robercinie </w:t>
      </w:r>
      <w:r>
        <w:rPr>
          <w:sz w:val="28"/>
        </w:rPr>
        <w:t>zostało zaakceptowane przez Kierownictwo Urzędu Miasta i Gminy Piaseczno na 49 Naradzie, w dniu 26.03.2008r.</w:t>
      </w:r>
    </w:p>
    <w:p>
      <w:pPr>
        <w:pStyle w:val="Normal"/>
        <w:ind w:left="426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14:00Z</dcterms:created>
  <dc:creator>ZPO</dc:creator>
  <dc:description/>
  <cp:keywords/>
  <dc:language>en-US</dc:language>
  <cp:lastModifiedBy>JLE</cp:lastModifiedBy>
  <cp:lastPrinted>2008-07-08T13:11:00Z</cp:lastPrinted>
  <dcterms:modified xsi:type="dcterms:W3CDTF">2008-09-19T06:14:00Z</dcterms:modified>
  <cp:revision>2</cp:revision>
  <dc:subject/>
  <dc:title>UCHWAŁA NR …………</dc:title>
</cp:coreProperties>
</file>