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731/XXV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09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 PIES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licy położonej  w Woli Gołkowskiej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PIESZA” </w:t>
      </w:r>
      <w:r>
        <w:rPr>
          <w:rFonts w:cs="Times New Roman" w:ascii="Times New Roman" w:hAnsi="Times New Roman"/>
        </w:rPr>
        <w:t xml:space="preserve">ciągowi komunikacyjnemu w </w:t>
      </w:r>
      <w:r>
        <w:rPr>
          <w:rFonts w:cs="Times New Roman" w:ascii="Times New Roman" w:hAnsi="Times New Roman"/>
          <w:b/>
        </w:rPr>
        <w:t>Woli Gołkowskiej</w:t>
      </w:r>
      <w:r>
        <w:rPr>
          <w:rFonts w:cs="Times New Roman" w:ascii="Times New Roman" w:hAnsi="Times New Roman"/>
        </w:rPr>
        <w:t xml:space="preserve"> odchodzącemu od ulicy Gościniec w kierunku północno-wschodnim (ulica lokalna gminna 4 KUL), skręcającemu następnie w kierunku południowo-wschodnim (ulica lokalna gminna 3KUL i dojazd 16KD) wraz z dojazdami 17KD i 35KD (wewnętrznymi, prywatnymi), jak  oznaczono na załączniku graficznym linią pogrubioną i kolorem pomarańczow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po upływie 14 dni od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do projektu uchwały w sprawie nadania naz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iesza ulicy położonej  w Woli Gołkowskiej w gminie Piaseczno</w:t>
      </w:r>
    </w:p>
    <w:p>
      <w:pPr>
        <w:pStyle w:val="TextBody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Cs w:val="24"/>
        </w:rPr>
        <w:t xml:space="preserve">Wniosek w sprawie nadania nazwy PIESZA </w:t>
      </w:r>
      <w:r>
        <w:rPr>
          <w:rFonts w:cs="Times New Roman" w:ascii="Times New Roman" w:hAnsi="Times New Roman"/>
        </w:rPr>
        <w:t xml:space="preserve">ciągowi komunikacyjnemu w Woli Gołkowskiej odchodzącemu od ulicy Gościniec w kierunku północno-wschodnim, skręcającemu następnie w kierunku południowo-wschodnim (wraz z dojazdami wewnętrznymi, prywatnymi), </w:t>
      </w:r>
      <w:r>
        <w:rPr>
          <w:rFonts w:cs="Times New Roman" w:ascii="Times New Roman" w:hAnsi="Times New Roman"/>
          <w:szCs w:val="24"/>
        </w:rPr>
        <w:t xml:space="preserve">został złożony przez właścicieli działek budowlanych zlokalizowanych przy tym ciągu komunikacyjnym, będących również współwłaścicielami dojazdów.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</w:rPr>
        <w:t>Zgodnie z</w:t>
      </w:r>
      <w:r>
        <w:rPr>
          <w:rFonts w:cs="Times New Roman" w:ascii="Times New Roman" w:hAnsi="Times New Roman"/>
          <w:szCs w:val="24"/>
        </w:rPr>
        <w:t xml:space="preserve"> Miejscowym Planem Zagospodarowania Przestrzennego dla części  wsi Wola Gołkowska (zatwierdzonym uchwałą Rady Miejskiej w Piasecznie Nr 393/XXXIII/97 z dnia 26 marca 1997 r. - Dz.Urz. Woj.Warszawskiego z 1997 r. Nr 71 poz. 363 z dnia 14 grudnia 1998 r.) przedmiotowy ciąg komunikacyjny stanowi: ulica lokalna gminna (symbol 4 KUL), fragment ulicy lokalnej gminnej (symbol  3 KUL) oraz dojazdy, wewnętrzne, prywatne (symbole  16KD, </w:t>
      </w:r>
      <w:r>
        <w:rPr>
          <w:rFonts w:cs="Times New Roman" w:ascii="Times New Roman" w:hAnsi="Times New Roman"/>
        </w:rPr>
        <w:t xml:space="preserve">17KD i 35KD). </w:t>
      </w:r>
    </w:p>
    <w:p>
      <w:pPr>
        <w:pStyle w:val="Normal"/>
        <w:ind w:left="426"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 3 KUL i 4 KUL posiadają nadaną kategorie dróg gminnych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426"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Piesz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Gruntowa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Studzienn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Żadna z tych nazw nie występuje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brano nazwę Piesza jako pierwszą z nazw zaproponowanych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ta została zaakceptowana przez Sołtysa wsi Wola Gołkowska p. Michała Siedleca, reprezentującego Radę Solecką.</w:t>
      </w:r>
    </w:p>
    <w:p>
      <w:pPr>
        <w:pStyle w:val="Normal"/>
        <w:ind w:left="426"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6:00Z</dcterms:created>
  <dc:creator>ZPO</dc:creator>
  <dc:description/>
  <cp:keywords/>
  <dc:language>en-US</dc:language>
  <cp:lastModifiedBy>JLE</cp:lastModifiedBy>
  <cp:lastPrinted>2008-09-19T08:52:00Z</cp:lastPrinted>
  <dcterms:modified xsi:type="dcterms:W3CDTF">2008-09-19T06:56:00Z</dcterms:modified>
  <cp:revision>2</cp:revision>
  <dc:subject/>
  <dc:title>UCHWAŁA   NR </dc:title>
</cp:coreProperties>
</file>