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738/XXVI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Piasecz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7.09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sprawie rozpatrzenia wniosku Pani Teresy Biniek o wszczęcie postępowania administracyjnego w celu wyjaśnienia odmowy v-ce Burmistrza Gminy Piaseczno odprowadzenia wód opadowych z ulicy Frezji do kanalizacji deszczowej w ulicy Tulipanów w Piasecz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18 ust. 2 pkt. 15 ustawy z dnia 8 marca 1990r. o samorządzie gminnym (tekst jednolity Dz. U. z 2001r. Nr 142, poz. 1591 z późn. zm.), w związku z art 239 Kodeksu postępowania administracyjnego,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dala się wniosek Pani Teresy Biniek o wszczęcie postępowania administracyjnego w celu wyjaśnienia odmowy v-ce Burmistrza Gminy Piaseczno odprowadzenia wód opadow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>z ulicy Frezji do kanalizacji deszczowej w ulicy Tulipanów w Piasecznie jako bezzasad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 do projektu uchwały w sprawie rozpatrzenia wniosku Pani Teresy Biniek o wszczęcie postępowania administracyjnego w celu wyjaśnienia odmowy v-ce Burmistrza Gminy Piaseczno odprowadzenia wód opadowych z ulicy Frezji do kanalizacji deszczowej w ulicy Tulipanów w Piasecznie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426" w:right="-288" w:hanging="0"/>
        <w:rPr/>
      </w:pPr>
      <w:r>
        <w:rPr>
          <w:rFonts w:cs="Times New Roman" w:ascii="Times New Roman" w:hAnsi="Times New Roman"/>
          <w:sz w:val="28"/>
          <w:szCs w:val="28"/>
        </w:rPr>
        <w:t>Stosownie do treści art. 18 ust. 2 pkt 15 ustawy o samorządzie gminnym (Dz.U. z 2001 r.Nr 142 poz. 1591 z późn.zm.) do właściwości Rady Gminy należy stanowienie w sprawach zastrzeżonych do kompetencji rady gminy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W dniu 27.05.2008r. wpłynął wniosek p. Teresy Biniek o wszczęcie postępowania administracyjnego w celu wyjaśnienia odmowy v-ce Burmistrza Gminy Piaseczno odprowadzenia wód opadowych z ulicy Frezji do kanalizacji deszczowej w ulicy Tulipanów w Piasecznie.</w:t>
      </w:r>
    </w:p>
    <w:p>
      <w:pPr>
        <w:pStyle w:val="Normal"/>
        <w:ind w:left="426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zasadniając swój wniosek p. Teresa Biniek wytyka wieloletnie zaniechania organów Gminy w odprowadzeniu grawitacyjnym wód opadowych do kanalizacji deszczowej w ulicy Tulipanów w Piasecznie. Nie odprowadzenie wód opadowych do kanalizacji deszczowej w ulicy Tulipanów, oddziaływuje negatywnie na działkę  p. Teresy Biniek i jest przyczyną zagrożeń dla mienia, zdrowia i życia ludzi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lem zalewania wodami opadowymi posesji p. Teresy Biniek był juz wcześniej, przedmiotem postępowania skargowego, zakończonego podjęciem przez Radę Miejską w Piasecznie w dniu 12 03.2008 r. uchwały Nr 528/XX/2008 oddalającej tą skargę jako bezzasadną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Obecnie rozpatrywana skarga, złożona w dniu 27.05.2008 r. nie wnosi żadnych nowych okoliczności do sprawy, nie zachodzi zatem konieczność odrębnego jej rozpatrywania.  Zgodnie więc z Art. 239 Kodeksu postępowania administracyjnego (t.j. Dz.U. z 2000 r. Nr 98, poz. 1071 z późn.zm.) Rada Miejska w Piasecznie podtrzymuje swoje poprzednie stanowisko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00:00Z</dcterms:created>
  <dc:creator>ZPO</dc:creator>
  <dc:description/>
  <cp:keywords/>
  <dc:language>en-US</dc:language>
  <cp:lastModifiedBy>JLE</cp:lastModifiedBy>
  <cp:lastPrinted>2008-09-19T11:59:00Z</cp:lastPrinted>
  <dcterms:modified xsi:type="dcterms:W3CDTF">2008-09-19T10:00:00Z</dcterms:modified>
  <cp:revision>2</cp:revision>
  <dc:subject/>
  <dc:title>Uchwała Nr </dc:title>
</cp:coreProperties>
</file>