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740/XXVI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.09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sprawie rozpatrzenia wniosku Pani Teresy Biniek o wszczęcie postępowania administracyjnego w celu wyjaśnienia wieloletnich zaniechań i utrudniania prowadzonych postępowań w sprawie ciągu inwestycji budowlanych na ul. Tulipan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Piasecznie przez organa Gminy na szkodę wnioskodawczy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5 ustawy z dnia 8 marca 1990r. o samorządzie gminnym (tekst jednolity Dz. U. z 2001r. Nr 142, poz. 1591 z późn. zm.), w związku z art 239 Kodeksu postępowania administracyjnego,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dala się wniosek Pani Teresy Biniek o wszczęcie postępowania administracyjnego w celu wyjaśnienia wieloletnich zaniechań i utrudniania prowadzonych postępowań w sprawie ciągu inwestycji budowlanych na ul. Tulipanów w Piasecznie przez organa Gminy na szkodę wnioskodawczyni, jako bezzasad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rozpatrzenia wniosku Pani Teresy Biniek o wszczęcie postępowania administracyjnego w celu wyjaśnienia wieloletnich zaniechań i utrudniania prowadzonych postępowań w sprawie ciągu inwestycji budowlanych na ul. Tulipan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iasecznie przez organa Gminy na szkodę wnioskodawczy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treści art. 18 ust. 2 pkt 15 ustawy o samorządzie gminnym (Dz.U. z 2001 r.Nr 142 poz. 1591 z późn.zm.) do właściwości Rady Gminy należy stanowienie w sprawach zastrzeżonych do kompetencji rady gmin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29.07.2008r. wpłynął wniosek p. Teresy Biniek o wszczęcie postępowania administracyjnego w celu wyjaśnienia wieloletnich zaniechań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utrudniania prowadzonych postępowań w sprawie ciągu inwestycji budowlanych na ul. Tulipanów w Piasecznie przez organa Gminy na szkodę wnioskodawczyni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oblemy przedstawione we wniosku z dnia 29.07.2008 były juz wcześniej  wielokrotnie przedmiotem rozważań, analiz i decyzji Rady, która w tych sprawach wielokrotnie podejmowała uchwały, oddalające skargi p. Teresy Biniek jako bezzasadne. </w:t>
      </w:r>
    </w:p>
    <w:p>
      <w:pPr>
        <w:pStyle w:val="Normal"/>
        <w:ind w:left="42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tatni raz Rada Miejska w Piasecznie zajmowała się tymi problemami (poruszanymi we wniosku p. Teresy Biniek z dnia 29.07.2008r.) na sesji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2 lipca 2008. Podjęto wówczas uchwały Nr 663/XXIV/2008, 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Nr 664/XXIV/2008, Nr 665/XXIV/2008 i Nr 666/XXIV/2008 oddalające skargi p. Teresy Biniek jako bezzasadne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ie rozpatrywana skarga, złożona w dniu 29.07.2008 r. nie wnosi żadnych nowych okoliczności do sprawy, nie zachodzi zatem konieczność odrębnego jej rozpatrywania.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więc z Art. 239 Kodeksu postępowania administracyjnego (t.j. Dz.U. z 2000 r. Nr 98, poz. 1071 z późn.zm.) Rada Miejska w Piasecznie podtrzymuje swoje poprzednie stanowisko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3:00Z</dcterms:created>
  <dc:creator>ZPO</dc:creator>
  <dc:description/>
  <cp:keywords/>
  <dc:language>en-US</dc:language>
  <cp:lastModifiedBy>JLE</cp:lastModifiedBy>
  <cp:lastPrinted>2008-09-19T12:23:00Z</cp:lastPrinted>
  <dcterms:modified xsi:type="dcterms:W3CDTF">2008-09-19T10:23:00Z</dcterms:modified>
  <cp:revision>2</cp:revision>
  <dc:subject/>
  <dc:title>Uchwała Nr </dc:title>
</cp:coreProperties>
</file>