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Uchwała Nr 742/XXVI/20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Miejskiej w Piasecz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17.09 2008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w sprawie rozpatrzenia wniosku Pani Teresy Biniek o wszczęcie postępowania administracyjnego w celu wyjaśnienia wieloletnich zaniechań organów Gminy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w odprowadzeniu wód opadowych z posesji przy ul. Tulipanów 1 (ul. Frezji)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w Piasecznie do kanalizacji deszczowej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8 ust. 2 pkt. 15 ustawy z dnia 8 marca 1990r. o samorządzie gminnym (tekst jednolity Dz. U. z 2001r. Nr 142, poz. 1591 z późn. zm.), w związku z art 239 Kodeksu postępowania administracyjnego, Rada Miejska w Piasecznie uchwala, co następuje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1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Oddala się wniosek Pani Teresy Biniek o wszczęcie postępowania administracyjnego w celu wyjaśnienia wieloletnich zaniechań organów Gminy w odprowadzeniu wód opadowych z posesji przy ul. Tulipanów 1 (ul. Frezji) w Piasecznie do kanalizacji deszczowej jako bezzasadn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§ 2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Wykonanie uchwały powierza się  Burmistrzowi Miasta i  Gminy Piaseczn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3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Uchwała wchodzi w życie z dniem podjęc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Uzasadnienie do projektu uchwały w sprawie rozpatrzenia wniosku Pani Teresy Biniek o wszczęcie postępowania administracyjnego w celu wyjaśnienia wieloletnich zaniechań organów Gminy w odprowadzeniu wód opadowych z posesji przy ul. Tulipanów 1 (ul. Frezji) w Piasecznie do kanalizacji deszczowej.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left="426" w:right="-288" w:hanging="0"/>
        <w:rPr/>
      </w:pPr>
      <w:r>
        <w:rPr>
          <w:rFonts w:cs="Times New Roman" w:ascii="Times New Roman" w:hAnsi="Times New Roman"/>
          <w:sz w:val="28"/>
          <w:szCs w:val="28"/>
        </w:rPr>
        <w:t>Stosownie do treści art. 18 ust. 2 pkt 15 ustawy o samorządzie gminnym (Dz.U. z 2001 r.Nr 142 poz. 1591 z późn.zm.) do właściwości Rady Gminy należy stanowienie w sprawach zastrzeżonych do kompetencji rady gminy.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360" w:right="-2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dniu 21.05.2008r. wpłynął wniosek p. Teresy Biniek o wszczęcie postępowania administracyjnego w celu wyjaśnienia wieloletnich zaniechań organów Gminy w odprowadzeniu wód opadowych z posesji przy ul. Tulipanów 1 (ul. Frezji) w Piasecznie do kanalizacji deszczowej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-1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Uzasadniając swój wniosek p. Teresa Biniek wytyka wieloletnie zaniechania organów Gminy w odprowadzeniu grawitacyjnym wód opadowych do kanalizacji deszczowej w ulicy Tulipanów w Piasecznie. Nie odprowadzenie wód opadowych do kanalizacji deszczowej w ulicy Tulipanów, oddziaływuje negatywnie na działkę  p. Teresy Biniek i jest przyczyną stałego zagrożenia powodziowego skutkującego utratą mienia, zdrowia a nawet życia. </w:t>
      </w:r>
    </w:p>
    <w:p>
      <w:pPr>
        <w:pStyle w:val="Normal"/>
        <w:ind w:left="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right="-108" w:hanging="0"/>
        <w:rPr/>
      </w:pPr>
      <w:r>
        <w:rPr>
          <w:rFonts w:cs="Times New Roman" w:ascii="Times New Roman" w:hAnsi="Times New Roman"/>
          <w:sz w:val="28"/>
          <w:szCs w:val="28"/>
        </w:rPr>
        <w:t>Problem zalewania wodami opadowymi posesji p. Teresy Biniek był juz wcześniej, wielokrotnie przedmiotem postępowań skargowych. Wszystkie te postępowania kończyły się oddaleniem tych skarg jako bezzasadnych. Ostatni, w tych sprawach Rada Miejska podjęła uchwały Nr 528/XX/2008</w:t>
      </w:r>
    </w:p>
    <w:p>
      <w:pPr>
        <w:pStyle w:val="Normal"/>
        <w:ind w:left="426" w:righ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 12 03.2008 r. oraz Nr 633/XXIII/2008 z 11 czerwca 2008 r. </w:t>
      </w:r>
    </w:p>
    <w:p>
      <w:pPr>
        <w:pStyle w:val="Normal"/>
        <w:ind w:left="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Obecnie rozpatrywana skarga, złożona w dniu 21.05.2008 r. nie wnosi żadnych nowych okoliczności do sprawy, nie zachodzi zatem konieczność odrębnego jej rozpatrywania.  Zgodnie więc z Art. 239 Kodeksu postępowania administracyjnego (t.j. Dz.U. z 2000 r. Nr 98, poz. 1071 z późn.zm.) Rada Miejska w Piasecznie podtrzymuje swoje poprzednie stanowisko.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426" w:right="-284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0:41:00Z</dcterms:created>
  <dc:creator>ZPO</dc:creator>
  <dc:description/>
  <cp:keywords/>
  <dc:language>en-US</dc:language>
  <cp:lastModifiedBy>JLE</cp:lastModifiedBy>
  <cp:lastPrinted>2008-09-19T12:37:00Z</cp:lastPrinted>
  <dcterms:modified xsi:type="dcterms:W3CDTF">2008-09-19T10:41:00Z</dcterms:modified>
  <cp:revision>2</cp:revision>
  <dc:subject/>
  <dc:title>Uchwała Nr </dc:title>
</cp:coreProperties>
</file>