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743/XXVI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.09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rozpatrzenia wniosku Pani Teresy Biniek o wszczęcie postępowania administracyjnego w sprawie wieloletniego niedopełnienia obowiązków służ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elowego blokowania rozstrzygnięcia sprawy odprowadzania wód opadowych z posesji przy ul. Tulipanów 1 (Frezji) do kanalizacji deszczowej w ulicy Tulipanów w Piasecz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5 ustawy z dnia 8 marca 1990r. o samorządzie gminnym (tekst jednolity Dz. U. z 2001r. Nr 142, poz. 1591 z późn. zm.), w związku z art 239 Kodeksu postępowania administracyjnego,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ala się wniosek Pani Teresy Biniek o wszczęcie postępowania administracyjnego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wieloletniego niedopełnienia obowiązków służbowych i celowego blokowania przez organa Gminy rozstrzygnięcia sprawy odprowadzania wód opadowych z posesji przy ul. Tulipanów 1 (Frezji) do kanalizacji deszczowej w ulicy Tulipanów w Piasecznie jako bezzasad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rozpatrzenia wniosku Pani Teresy Biniek o wszczęcie postępowania administracyjnego w sprawie wieloletniego niedopełnienia obowiązków służbowych i celowego blokowania rozstrzygnięcia sprawy odprowadzania wód opad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posesji przy ul. Tulipanów 1 (Frezji) do kanalizacji deszczowej w ulicy Tulipanów w Piasecz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Stosownie do treści art. 18 ust. 2 pkt 15 ustawy o samorządzie gminnym (Dz.U. z 2001 r. Nr 142 poz. 1591 z późn.zm.) do właściwości Rady Gminy należy stanowienie w sprawach zastrzeżonych do kompetencji rady gmin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W dniu 17.07.2008r. wpłynął wniosek p. Teresy Biniek o wszczęcie postępowania administracyjnego w sprawie wieloletniego niedopełnienia obowiązków służbowych i celowego blokowania rozstrzygnięcia sprawy odprowadzania wód opadowych z posesji przy ul. Tulipanów 1 (pas drogowy ul. Frezji) do kanalizacji deszczowej w ulicy Tulipanów w Piasecznie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zasadniając swój wniosek p. Teresa Biniek wytyka wieloletnie uchylanie się Burmistrza od obowiązku odprowadzenia wód opadowych z ulicy Frezji do kanalizacji deszczowej w ulicy Tulipanów w Piasecznie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ówno problem zalewania wodami opadowymi posesji p. Teresy Biniek jak i sprawa uchylania się Burmistrza od obowiązku zlikwidowania następstw budowlanych w ulicy Tulipanów były juz wcześniej, przedmiotem postępowania skargowego, zakończonego podjęciem przez Radę Miejską </w:t>
      </w:r>
    </w:p>
    <w:p>
      <w:pPr>
        <w:pStyle w:val="Normal"/>
        <w:ind w:left="426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w Piasecznie uchwał: Nr 528/XX/2008 w dniu 12 03.2008 r.  i  Nr 663/XXIV/2008 w dniu 2 lipca 2008 r. oddalających skargę jako bezzasadne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ie rozpatrywana skarga, złożona w dniu 17.07.2008 r. nie wnosi żadnych nowych okoliczności do sprawy, nie zachodzi zatem konieczność odrębnego jej rozpatrywania.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więc z Art. 239 Kodeksu postępowania administracyjnego (t.j. Dz.U. z 2000 r. Nr 98, poz. 1071 z późn.zm.) Rada Miejska w Piasecznie podtrzymuje swoje poprzednie stano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53:00Z</dcterms:created>
  <dc:creator>ZPO</dc:creator>
  <dc:description/>
  <cp:keywords/>
  <dc:language>en-US</dc:language>
  <cp:lastModifiedBy>JLE</cp:lastModifiedBy>
  <cp:lastPrinted>2008-09-19T12:42:00Z</cp:lastPrinted>
  <dcterms:modified xsi:type="dcterms:W3CDTF">2008-09-19T10:53:00Z</dcterms:modified>
  <cp:revision>2</cp:revision>
  <dc:subject/>
  <dc:title>Uchwała Nr </dc:title>
</cp:coreProperties>
</file>