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746/XXV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9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sprawie  wydzierżawienia działki oznaczonej nr ew. 67/7 o powierzchni </w:t>
      </w:r>
    </w:p>
    <w:p>
      <w:pPr>
        <w:pStyle w:val="TextBody"/>
        <w:rPr/>
      </w:pPr>
      <w:r>
        <w:rPr/>
        <w:t>160 m. kw., położonej  w Piasecznie w rejonie ulic Czajewicza i Cho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18 ust.2 pkt.9 lit. „a” ustawy z dnia 8 marca 1990r. o samorządzie gminnym (tekst jedn. Dz. U. Nr 142 z 2001r., poz.1591 ze zm.) i art. 37 ust. 1 i 4 ustawy z dnia 21 sierpnia 1997 o gospodarce nieruchomościami (tekst jedn. Dz. U. nr 261 z 2004r. poz. 2603 ze zm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yraża się zgodę na wydzierżawienie w trybie bezprzetargowym działki oznaczonej nr ew. 67/7 o powierzchni 160 m. kw., położonej w Piasecznie w rejonie ulic Czajewicza i Chopina na 10 lat, począwszy od dnia 01.10.2008r., na rzecz  Państwa Ireny i Kazimierza małż. Krawczyńskich, z przeznaczeniem na poprawienie warunków zagospodarowania nieruchomości przyległ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yla się uchwałę nr 298/XII/2007 Rady Miejskiej w Piasecznie z dnia 29.08.2007 r. w sprawie sprzedaży w drodze bezprzetargowej nieruchomości gminnej, oznaczonej nr ew. 67/7 o powierzchni 160 m. kw., położonej w Piasecznie pomiędzy ul. Czajewicza i ul. Chop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both"/>
        <w:rPr/>
      </w:pPr>
      <w:r>
        <w:rPr/>
        <w:t>Działka oznaczona nr ew.  67/7 o powierzchni 160 m. kw. stanowi fragment „pasa zieleni” zlokalizowanego w rejonie ulic Czajewicza i Chopina w Piasecznie.  Zgodnie z uchwałą  z dnia 29.08.2007 r. nr 298/XII/2007, Rada Miejska w Piasecznie wyraziła zgodę na sprzedaż w trybie bezprzetargowym w/wym działki z przeznaczeniem jej na dołączenie do nieruchomości sąsiedniej, stanowiącej własność Państwa Ireny i Kazimierza małż. Krawczyńskich, bowiem  działka ta nie ma bezpośredniego dostępu do drogi i nie może stanowić samodzielnej działki budowla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ak do chwili obecnej sprzedaż nie została zrealizowana – głównym  problemem potencjalnych nabywców uniemożliwiającym nabycie w/wym działki jest cena – zbyt wysoka w stosunku do walorów jej samej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tego też zasadnym wydaje się wydzierżawienie tego gruntu na okres 10 lat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2:00Z</dcterms:created>
  <dc:creator>est</dc:creator>
  <dc:description/>
  <cp:keywords/>
  <dc:language>en-US</dc:language>
  <cp:lastModifiedBy>JLE</cp:lastModifiedBy>
  <cp:lastPrinted>2008-09-19T15:34:00Z</cp:lastPrinted>
  <dcterms:modified xsi:type="dcterms:W3CDTF">2008-09-19T13:34:00Z</dcterms:modified>
  <cp:revision>3</cp:revision>
  <dc:subject/>
  <dc:title>U C H W A Ł A  NR </dc:title>
</cp:coreProperties>
</file>