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49/XXV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09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Alabast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84, obr.3 o pow.197 m.kw., położonej w Piasecznie przy ul.Alabast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Beta i Edmunt Pasieka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184obr.3, o pow.197 m.kw., zabudowanej budynkiem mieszkalnym , położonej w Piasecznie przy ul.Alabast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0:00Z</dcterms:created>
  <dc:creator>Wydzial Geodezji i Gospodarki Gruntami</dc:creator>
  <dc:description/>
  <cp:keywords/>
  <dc:language>en-US</dc:language>
  <cp:lastModifiedBy>JLE</cp:lastModifiedBy>
  <cp:lastPrinted>2008-09-22T11:30:00Z</cp:lastPrinted>
  <dcterms:modified xsi:type="dcterms:W3CDTF">2008-09-22T09:30:00Z</dcterms:modified>
  <cp:revision>2</cp:revision>
  <dc:subject/>
  <dc:title>                                     U C H W A Ł A    Nr</dc:title>
</cp:coreProperties>
</file>