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52/XXV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9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składów osobowych w Komisjach Rady Miejskiej                      w Piasec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21 ust.1 ustawy z dnia 8 marca 1990r o samorządzie gminnym /tekst jednolity Dz. U. Nr 142 z 2001, poz. 1591 z późn. zm./ oraz § 29 ust.3 Statutu Gminy Piaseczno, uchwala się, co następuj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dwołuje się radnego Michała Szweycera ze składu Komisji Promo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wołuje się radnego Piotra Obłozę ze składu Komisji Prawa, Handlu i Porządku Publicz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wołuje się radnego Michała Szweycera na członka Komisji Prawa, Handlu i Porządku Publiczn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uje  się radnego Piotra Obłozę na członka Komisji Promo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 chodzi w życie z dniem jej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o Rady Miejskiej w dniu 15 września i 16 września br.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dny Michał Szweycer złożył rezygnacje z pracy w Komisji Promocji i wnioskował o powołanie go na członka Komisji Prawa, Handlu i Porządku Publicz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y Piotr Obłoza złożył rezygnacje z pracy w Komisji Prawa, Handlu i Porządku Publicznego i wnioskował o powołanie go na członka Komisji  Promo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0:00Z</dcterms:created>
  <dc:creator>JLE</dc:creator>
  <dc:description/>
  <cp:keywords/>
  <dc:language>en-US</dc:language>
  <cp:lastModifiedBy>JLE</cp:lastModifiedBy>
  <cp:lastPrinted>2008-09-22T12:01:00Z</cp:lastPrinted>
  <dcterms:modified xsi:type="dcterms:W3CDTF">2008-09-22T10:10:00Z</dcterms:modified>
  <cp:revision>2</cp:revision>
  <dc:subject/>
  <dc:title>Uchwała Nr</dc:title>
</cp:coreProperties>
</file>