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18/XXVI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7.09.2008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Świadcz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komputerow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wielofunkcyj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niszcz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decyzją Wojewody Mazowieckiego Nr 119/2008 z dnia 6 sierpnia 2008 r. zwiększa się plan dotacji na rok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znaczeniem na wdrożenie ustawy z dnia 7 września 2007 o pomocy osobom uprawnionym do alimentów  (Dz.U.Nr 192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. 1378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3:00Z</dcterms:created>
  <dc:creator>ebe</dc:creator>
  <dc:description/>
  <cp:keywords/>
  <dc:language>en-US</dc:language>
  <cp:lastModifiedBy>JLE</cp:lastModifiedBy>
  <cp:lastPrinted>2008-09-04T12:21:00Z</cp:lastPrinted>
  <dcterms:modified xsi:type="dcterms:W3CDTF">2008-09-18T09:43:00Z</dcterms:modified>
  <cp:revision>2</cp:revision>
  <dc:subject/>
  <dc:title>WYKAZ  ZMIAN  W  SPISIE  ZADAŃ  REMONTOWYCH</dc:title>
</cp:coreProperties>
</file>