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WYKAZ  ZMIAN  W  SPISIE  ZADAŃ  INWESTYCYNYCH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719/XXVI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 17.09.2008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2551"/>
        <w:gridCol w:w="851"/>
        <w:gridCol w:w="1276"/>
        <w:gridCol w:w="1134"/>
        <w:gridCol w:w="1417"/>
        <w:gridCol w:w="1418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8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8r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8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70005 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taniego budownictwa socjal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okumentacji projektowo – kosztorys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8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70005 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taniego budownictwa socjalnego - ul. Jerozolimska 1 w Piase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okumentacji projektowo – kosztorys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0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70005 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taniego budownictwa socjalnego - ul. Lipowa, Bak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okumentacji projektowo – kosztorys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0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70005 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taniego budownictwa socjalnego - ul. Balladyny 31Goł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okumentacji projektowo – kosztorys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202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środki finansowe w kwocie  478 202,00 zł zostaną przeznaczone na wykonanie dokumentacji projektowo – kosztorysowej wszystkich branż  do realizacji budownictwa socjalnego dla inwestycji usytuowanych na działkach przy ul. Balladyny w Gołkowie, przy ul. Jerozolimskiej 1 w Piasecznie oraz przy ul. Lipowej w Bąkówce.</w:t>
      </w:r>
    </w:p>
    <w:p>
      <w:pPr>
        <w:pStyle w:val="Normal"/>
        <w:rPr/>
      </w:pPr>
      <w:r>
        <w:rPr/>
        <w:t xml:space="preserve">Z uwagi na procedury przetargowe zmuszeni jesteśmy dokonać podziału na trzy etapy realizację wykonania odpowiedniej dokumentacji na w/w zamierzenia inwestycyjne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56:00Z</dcterms:created>
  <dc:creator>ebe</dc:creator>
  <dc:description/>
  <cp:keywords/>
  <dc:language>en-US</dc:language>
  <cp:lastModifiedBy>JLE</cp:lastModifiedBy>
  <cp:lastPrinted>2008-09-18T11:56:00Z</cp:lastPrinted>
  <dcterms:modified xsi:type="dcterms:W3CDTF">2008-09-18T09:56:00Z</dcterms:modified>
  <cp:revision>2</cp:revision>
  <dc:subject/>
  <dc:title>WYKAZ  ZMIAN  W  SPISIE  ZADAŃ  REMONTOWYCH</dc:title>
</cp:coreProperties>
</file>