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20/XXVI/200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.17.092008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835"/>
        <w:gridCol w:w="1559"/>
        <w:gridCol w:w="850"/>
        <w:gridCol w:w="1134"/>
        <w:gridCol w:w="1276"/>
        <w:gridCol w:w="1559"/>
        <w:gridCol w:w="1418"/>
        <w:gridCol w:w="1276"/>
      </w:tblGrid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, 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krycia dachowego, okien i drzwi zewnętrznych w świetlicy wiejskiej w Roberc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, 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yńska Kolejka Wąskotorowa wymiana okna  w świet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zasadnieni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 xml:space="preserve">. Budynki położone w miejscowości Robercin przy ul. Orzechowej użytkowane są na świetlicę wiejską. Czynności kontrolne wykazały, że przedmiotowe obiekty są w złym stanie technicznym w szczególności pokrycie dachowe, stolarka okienna i drzwiowa. 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szCs w:val="24"/>
        </w:rPr>
        <w:t xml:space="preserve">Za kwotę 20.000,00 zł. została wymieniona stolarka okienna w sali prób. Nie wymieniono okna w garderobie-przebieral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no ma nietypowe wymiary i układ architektoniczny (2,70m x 2, 50 m). Wymiana okna zakończy niezbędny zakres robót remontowy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9:00Z</dcterms:created>
  <dc:creator>ebe</dc:creator>
  <dc:description/>
  <cp:keywords/>
  <dc:language>en-US</dc:language>
  <cp:lastModifiedBy>JLE</cp:lastModifiedBy>
  <cp:lastPrinted>2008-09-18T12:09:00Z</cp:lastPrinted>
  <dcterms:modified xsi:type="dcterms:W3CDTF">2008-09-18T10:09:00Z</dcterms:modified>
  <cp:revision>2</cp:revision>
  <dc:subject/>
  <dc:title>WYKAZ  ZMIAN  W  SPISIE  ZADAŃ  REMONTOWYCH</dc:title>
</cp:coreProperties>
</file>