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WYKAZ  ZMIAN  W SPISIE 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21/XXVI/2008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.17.09.2008 r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6"/>
        <w:gridCol w:w="3060"/>
        <w:gridCol w:w="1260"/>
        <w:gridCol w:w="1260"/>
        <w:gridCol w:w="1260"/>
        <w:gridCol w:w="1440"/>
        <w:gridCol w:w="1440"/>
        <w:gridCol w:w="144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        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8   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dróg na terenie miasta i gminy Piasec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.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.18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w wysokości 250.000 zł. niezbędne są na remont nawierzchni tłuczniowej ul. Leśnych Boginek na odcinku od ul. Wisłockiego                      do ul. Koralowych Dębów ( o długości około 230 m). Wykonanie powyższego remontu umożliwi udrożnienie ciągu komunikacyjnego od drogi powiatowej Pionierów do drogi powiatowej Wiekowej Sos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973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</w:t>
    </w:r>
    <w:r>
      <w:rPr>
        <w:rFonts w:cs="Tahoma" w:ascii="Tahoma" w:hAnsi="Tahoma"/>
        <w:b/>
      </w:rPr>
      <w:t>Urząd Miasta i Gminy Piaseczno</w:t>
    </w:r>
  </w:p>
  <w:p>
    <w:pPr>
      <w:pStyle w:val="Head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</w:t>
    </w:r>
    <w:r>
      <w:rPr>
        <w:rFonts w:cs="Tahoma" w:ascii="Tahoma" w:hAnsi="Tahoma"/>
        <w:b/>
      </w:rPr>
      <w:t>Wydział Gospodarki Komunalnej i Mieszkaniowej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</w:rPr>
      <w:t>ul. Kościuszki 5, 05–500 Piaseczno, tel: (022) 701 76 75, fax: (022) 756 70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ogoln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1:00Z</dcterms:created>
  <dc:creator>ebe</dc:creator>
  <dc:description/>
  <cp:keywords/>
  <dc:language>en-US</dc:language>
  <cp:lastModifiedBy>JLE</cp:lastModifiedBy>
  <cp:lastPrinted>2008-09-18T12:30:00Z</cp:lastPrinted>
  <dcterms:modified xsi:type="dcterms:W3CDTF">2008-09-18T10:34:00Z</dcterms:modified>
  <cp:revision>3</cp:revision>
  <dc:subject/>
  <dc:title>Temat:</dc:title>
</cp:coreProperties>
</file>