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WYKAZ  ZMIAN  W SPISIE 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TextBody"/>
        <w:ind w:left="5664" w:hanging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22/XXVI/2008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7.09.2008 r.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3507"/>
        <w:gridCol w:w="1260"/>
        <w:gridCol w:w="1080"/>
        <w:gridCol w:w="1260"/>
        <w:gridCol w:w="1440"/>
        <w:gridCol w:w="1440"/>
        <w:gridCol w:w="162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8   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– naprawy nawierzchni dróg po robotach kanalizacyjnych realizowanych w ramach funduszu spó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zakończeniem robót przez Jednostkę Realizującą Projekt, na których w ramach funduszu spójności nie wykonano utwardzenia dróg tłuczniem kamiennym lub destruktem asfaltowym (odcinki ulic na których, zgodnie z zatwierdzonym projektem, nie została wybudowana sieć kanalizacyjna), należy w procedurze przetargowej wyłonić firmę, która zrealizuje to zadanie ulicach zawartych w załączonym wykazie, po uprzednim zabezpieczeniu środków finansowych w budżecie gminy. Koszt całości zadania zgodnie z zamieszczonym wykazem szacowany jest na kwotę 1.500.000 zł., natomiast kwota    500.000 zł zabezpiecza środki na  ok. 30% zadania i jako pierwszy etap zostanie zrealizowany w br. Pozostałe środki w wysokości 1.000.000 należy zaplanować na kolejny rok budżetow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973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</w:t>
    </w:r>
    <w:r>
      <w:rPr>
        <w:rFonts w:cs="Tahoma" w:ascii="Tahoma" w:hAnsi="Tahoma"/>
        <w:b/>
      </w:rPr>
      <w:t>Urząd Miasta i Gminy Piaseczno</w:t>
    </w:r>
  </w:p>
  <w:p>
    <w:pPr>
      <w:pStyle w:val="Head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</w:t>
    </w:r>
    <w:r>
      <w:rPr>
        <w:rFonts w:cs="Tahoma" w:ascii="Tahoma" w:hAnsi="Tahoma"/>
        <w:b/>
      </w:rPr>
      <w:t>Wydział Gospodarki Komunalnej i Mieszkaniowej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</w:rPr>
      <w:t>ul. Kościuszki 5, 05–500 Piaseczno, tel: (022) 701 76 75, fax: (022) 756 70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ogol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6:00Z</dcterms:created>
  <dc:creator>ebe</dc:creator>
  <dc:description/>
  <cp:keywords/>
  <dc:language>en-US</dc:language>
  <cp:lastModifiedBy>JLE</cp:lastModifiedBy>
  <cp:lastPrinted>2008-09-18T12:46:00Z</cp:lastPrinted>
  <dcterms:modified xsi:type="dcterms:W3CDTF">2008-09-18T10:46:00Z</dcterms:modified>
  <cp:revision>2</cp:revision>
  <dc:subject/>
  <dc:title>Temat:</dc:title>
</cp:coreProperties>
</file>