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5/XXV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9.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2127"/>
        <w:gridCol w:w="2643"/>
        <w:gridCol w:w="720"/>
        <w:gridCol w:w="892"/>
        <w:gridCol w:w="1277"/>
        <w:gridCol w:w="1560"/>
        <w:gridCol w:w="1419"/>
        <w:gridCol w:w="1277"/>
        <w:gridCol w:w="1135"/>
      </w:tblGrid>
      <w:tr>
        <w:trPr>
          <w:trHeight w:val="10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Nefrytowa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ien szt. 9 wraz z parapetami -klatka schodowa łazienki i pomieszczenia kotłow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wykładzin  PCV na podłogach parter wraz z wejściem głównym i I pię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awa chodnika z kostki brukowej od strony placu zab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łazienki zewnętrznej od strony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iesienie i wzmocni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go ogrodzenia metalowego o 40 cm od strony południowej dział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ego ogrodzenia wewnętrznego 60m od strony boiska z bramą wjazdową i furt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00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wniosek dyrektora placówki Zespół Ekonomiczno-Administracyjny Szkół w Piasecznie przedstawia do zatwierdzenia zakres rzeczowy remontów </w:t>
        <w:br/>
        <w:t>w Przedszkolu Nr 11 Piaseczno ul. Nefrytowa 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2:00Z</dcterms:created>
  <dc:creator>.</dc:creator>
  <dc:description/>
  <cp:keywords/>
  <dc:language>en-US</dc:language>
  <cp:lastModifiedBy>JLE</cp:lastModifiedBy>
  <cp:lastPrinted>2008-09-18T13:52:00Z</cp:lastPrinted>
  <dcterms:modified xsi:type="dcterms:W3CDTF">2008-09-18T11:52:00Z</dcterms:modified>
  <cp:revision>2</cp:revision>
  <dc:subject/>
  <dc:title>                                                     WYKAZ  ZMIAN  W  SPISIE ZADAŃ REMONTOWYCH</dc:title>
</cp:coreProperties>
</file>