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25/XXVI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09.2008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 nr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secz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Nefrytowa 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terenowy na plac zabaw 2 k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rko -wypaż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a wniosek Dyrektora  Przedszkola nr 11  Zespół Ekonomiczno-Administracyjny Szkół prosi o zwiększenie  w planu wydatków na zakupy inwestycyjne  2008 na kwotę 69 000,00 tyś  zł . na zakup sprzętu terenowego i zmywarkowypażarki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3:00Z</dcterms:created>
  <dc:creator>.</dc:creator>
  <dc:description/>
  <cp:keywords/>
  <dc:language>en-US</dc:language>
  <cp:lastModifiedBy>JLE</cp:lastModifiedBy>
  <cp:lastPrinted>2008-09-18T13:53:00Z</cp:lastPrinted>
  <dcterms:modified xsi:type="dcterms:W3CDTF">2008-09-18T11:53:00Z</dcterms:modified>
  <cp:revision>2</cp:revision>
  <dc:subject/>
  <dc:title>                                                     WYKAZ  ZMIAN  W  SPISIE ZAKUPÓW INWESTYCYJNYCH</dc:title>
</cp:coreProperties>
</file>