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699/XXV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7.08.2008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nadania nazwy  SYMPATYCZNA  ulicy we wsi  Baszków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SYMPATYCZN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ulicy dojazdowej, gminnej w Baszkówce, oznaczon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miejscowym planie zagospodarowania przestrzennego części wsi Baszkówka II symbolem  – </w:t>
      </w:r>
      <w:r>
        <w:rPr>
          <w:rFonts w:cs="Times New Roman" w:ascii="Times New Roman" w:hAnsi="Times New Roman"/>
          <w:b/>
        </w:rPr>
        <w:t>KUD,</w:t>
      </w:r>
      <w:r>
        <w:rPr>
          <w:rFonts w:cs="Times New Roman" w:ascii="Times New Roman" w:hAnsi="Times New Roman"/>
        </w:rPr>
        <w:t xml:space="preserve"> odchodzącej w kierunku północno wschodnim od ul. Wiśniowy Sad ul. Kwitnących Jabłoni jak zaznaczono na załączniku graficznym linią  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projektu uchwały w sprawie nadania nazwy</w:t>
      </w:r>
    </w:p>
    <w:p>
      <w:pPr>
        <w:pStyle w:val="TextBody"/>
        <w:ind w:right="-468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EŁNIONYCH  MARZEŃ” ulicy dojazdowej, gminnej w Baszków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Stosownie do treści art. 18 ust. 2 pkt 13 ustawy o samorządzie gminnym (t.j. 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Wniosek w sprawie nadania nazwy drodze publicznej, gminnej, której fragmentami pasa drogowego są działki nr ewid. 23/46 i 23/61 został złożony przez p. Piotra Popiela, właściciela działki budowlanej nr ewid. 23/49, położonej przy tej drodze.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pozycja nazwy została zaakceptowana przez sołtysa p. Henrykę Szostak (reprezentującą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Przedmiotowa ulica jest ulica dojazdową, oznaczoną symbolem </w:t>
      </w:r>
      <w:r>
        <w:rPr>
          <w:rFonts w:cs="Times New Roman" w:ascii="Times New Roman" w:hAnsi="Times New Roman"/>
          <w:b/>
          <w:szCs w:val="24"/>
        </w:rPr>
        <w:t xml:space="preserve"> KUD</w:t>
      </w:r>
      <w:r>
        <w:rPr>
          <w:rFonts w:cs="Times New Roman" w:ascii="Times New Roman" w:hAnsi="Times New Roman"/>
          <w:szCs w:val="24"/>
        </w:rPr>
        <w:t xml:space="preserve"> w miejscowym planie zagospodarowania przestrzennego części wsi Baszkówka II,  zatwierdzonym Uchwałą Rady Miejskiej w Piasecznie Nr 977/XLVII/2001 z dnia 24.10.2001 r. (Dz.Urz.Woj.Maz. Nr 245 poz. 4793 z 16.11.2001 r.) i  posiada kategorię drogi gminnej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uchwałą Nr 1235/LVIII/2002 z dnia 26.09.2002 r. Rady Miejskiej Piasecznie, wszystkie drogi dojazdowe w części wsi Baszkówka II, oznaczone symbolem KUD zostały zakwalifikowane do kategorii dróg gmin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roponowano pięć nazw: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Wspólnej Drogi,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Złotego piasku,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Orlich Gniazd,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Motylich Skrzydeł,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Sympatyczn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wóch pierwszych nazwy nie brano pod uwagę, ponieważ występują w gminie Piaseczno (Wspólna Droga w Kamionce i Złotych Piasków w Kuleszówce)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pozostałych nazw wybrano nazwę SYMPATYCZNA . Nie występuje na terenie Gminy Piaseczno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1:00Z</dcterms:created>
  <dc:creator>ZPO</dc:creator>
  <dc:description/>
  <cp:keywords/>
  <dc:language>en-US</dc:language>
  <cp:lastModifiedBy>JLE</cp:lastModifiedBy>
  <cp:lastPrinted>2008-08-29T14:40:00Z</cp:lastPrinted>
  <dcterms:modified xsi:type="dcterms:W3CDTF">2008-08-29T12:41:00Z</dcterms:modified>
  <cp:revision>2</cp:revision>
  <dc:subject/>
  <dc:title>UCHWAŁA   NR </dc:title>
</cp:coreProperties>
</file>