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678/XXV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27.08.2008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dzielenia pomocy finansowej Powiatowi Piaseczyńskie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67 ust.2 pkt 5 i art. 175 ustawy z dnia 30 czerwca 2005 roku                 o finansach publicznych /Dz. U. Nr 249, poz.2104 z późniejszymi zmianami/ oraz art. 10 ust.2 i art. 18 ust. 1 ustawy z dnia 8 marca 1990 roku o samorządzie gminnym /tekst jednolity z 2001 r. Dz.U.Nr 142 poz.1591 z późniejszymi zmianami/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dziela się z budżetu Gminy Piaseczno pomocy finansowej Powiatowi Piaseczyńskiemu       z przeznaczeniem na realizację następujących zadań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budowę drogi Nr 2838W tj. ul. Millenium w Głoskowie – kwota 1 135 000 zł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budowa dróg powiatowych nr 2814W tj. ul. Starochylickiej i Chyliczkowskiej na odcinku od ul. Dworskiej w Chylicach do ul. Puławskiej w Piasecznie                          – kwota 1 240 000 zł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budowa drogi nr 2829W Jesówka – Piaseczno wraz z przebudową mostu na rzece Jeziorce – kwota 1 240 000 zł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mont chodnika przy drodze nr 2839W w Woli Gołkowskiej – ul. Gościniec – kwota 200 000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warunki udzielenia pomocy finansowej oraz przeznaczenie i zasady rozliczenia środków określone zostaną w umowie pomiędzy Powiatem Piaseczyńskim a Gminą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  <w:tab/>
      </w:r>
    </w:p>
    <w:p>
      <w:pPr>
        <w:pStyle w:val="Tekstpodstawowy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znaje się pomoc finansową Starostwu Powiatowemu w Piasecznie w łącznej wysokości 3.815.000 zł w celu dofinansowania prac na drogach powiatowych obejmujących niżej wymienione zadani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budowa drogi Nr 2838W tj. ul. Millenium w Głoskow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Etap I od ul. Radnych do szkoły obejmujący na długości 1.500mb budowę jednostronnego chodnika, odwodnienia powierzchniowego drogi oraz nakładki asfaltowej na istniejącej jezdni. </w:t>
      </w:r>
    </w:p>
    <w:p>
      <w:pPr>
        <w:pStyle w:val="Heading3"/>
        <w:spacing w:lineRule="auto" w:line="360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Planowane środki : 3.662.000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Udział finansowy Gminy: 1.135.000 zł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Przebudowa dróg powiatowych Nr 2814W tj. ul. Starochylickiej i Chyliczkowskiej na odcinku od ul. Dworskiej w Chylicach do ul. Puławskiej w Piasecznie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Etap I – ul. Starochylicka w Chylicach od ul. Dworskiej do ul. Sielskiej obejmujący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rzebudowę jednostronną chodnika, budowę kanalizacji odwodnieniowej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i wymianę jezdni</w:t>
      </w:r>
    </w:p>
    <w:p>
      <w:pPr>
        <w:pStyle w:val="Tekstpodstawowy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owane środki : 4.000.000 zł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dział finansowy Gminy: 1.240.000 zł.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Przebudowa drogi Nr 2829W Jesówka-Piaseczno wraz z przebudową mostu na rzece Jeziorce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Etap I  - wyburzenie starego i budowa nowego mostu na rzece Jeziorce w ciągu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ul. Dworskiej</w:t>
      </w:r>
    </w:p>
    <w:p>
      <w:pPr>
        <w:pStyle w:val="Tekstpodstawowy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owane środki : 4.000.000 zł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dział finansowy Gminy: 1.240.000 zł.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Remont chodnika przy drodze Nr 2839W w Woli Gołkowskiej – ul. Gościniec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obejmujący na dł. 800m remont jednostronnego chodnika z budową zjazdów do 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posesji w pasie drogowym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Planowane środki: 400.000 zł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Udział finansowy Gminy: 200.000 zł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Środki finansowe w łącznej wysokości 3.815.000 zł na dofinansowanie robót na drogach powiatowych należy zabezpieczyć w dz. 600, rozdz. 60014 § 27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8:00Z</dcterms:created>
  <dc:creator>HJA</dc:creator>
  <dc:description/>
  <cp:keywords/>
  <dc:language>en-US</dc:language>
  <cp:lastModifiedBy>JLE</cp:lastModifiedBy>
  <cp:lastPrinted>2008-08-28T14:18:00Z</cp:lastPrinted>
  <dcterms:modified xsi:type="dcterms:W3CDTF">2008-08-28T12:18:00Z</dcterms:modified>
  <cp:revision>2</cp:revision>
  <dc:subject/>
  <dc:title>U C H W A Ł A  nr </dc:title>
</cp:coreProperties>
</file>