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 687/XXV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27.08.2008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dzielenia pomocy finansowej Gminie Konstancin-Jezior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67 ust.2 pkt 5 i art. 175 ustawy z dnia 30 czerwca 2005 roku                 o finansach publicznych /Dz. U. Nr 249, poz.2104 z późniejszymi zmianami/ oraz art. 10 ust.2 i art. 18 ust. 1 ustawy z dnia 8 marca 1990 roku o samorządzie gminnym /tekst jednolity z 2001 r. Dz.U.Nr 142 poz.1591 z późniejszymi zmianami/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Udziela się z budżetu Gminy Piaseczno pomocy finansowej Gminie Konstancin-Jeziorna       z przeznaczeniem na realizację zad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ylice ul. Piaskowa – wykonanie nakładki asfaltowej – kwota 100 000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warunki udzielenia pomocy finansowej oraz przeznaczenie i zasady rozliczenia środków określone zostaną w umowie pomiędzy Gminą Konstancin-Jeziorna a Gminą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Gmina Konstancin-Jeziorna wystąpiła z propozycją wspólnej realizacji prac drogowych na ciągu ul. Piaskowej, Złotej Wilgi i Wierzbnowskiej. W bieżącym roku planowane jest opracowanie kompleksowego wielobranżowego projektu układu drogowego, odwodnienia i oświetlenia. Inwestorem wszystkich prac będzie Gmina Konstancin-Jeziorna. Gmina Piaseczno deklaruje dofinansowanie w ramach dotacji celowej proporcjonalnie do zakresu prac na naszym terenie, w bieżącym roku za kwotę 100.000 zł. Środki finansowe       w łącznej wysokości 100 000 zł na dofinansowanie robót należy zabezpieczyć w dz. 600 rozdz. 60014 § 63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32:00Z</dcterms:created>
  <dc:creator>HJA</dc:creator>
  <dc:description/>
  <cp:keywords/>
  <dc:language>en-US</dc:language>
  <cp:lastModifiedBy>JLE</cp:lastModifiedBy>
  <cp:lastPrinted>2008-08-29T10:32:00Z</cp:lastPrinted>
  <dcterms:modified xsi:type="dcterms:W3CDTF">2008-08-29T08:32:00Z</dcterms:modified>
  <cp:revision>2</cp:revision>
  <dc:subject/>
  <dc:title>U C H W A Ł A  nr </dc:title>
</cp:coreProperties>
</file>