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91/XX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.08.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 Pana Zygmunta Makowskiego na działalność Burmistrza dotyczącą bezprawnego wyeksmitowania z lokalu mieszkalnego nr 88 przy ul. Wojska Polskiego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 2 pkt 15 ustawy z dnia 18 marca 1990 r. o samorządzie gminnym (tj.: Dz. U. z 2001r., nr 142, poz. 1591 ze zm. ) w związku z art. 227 Kodeksu postępowania administracyjnego, Rada Miejska w Piaseczn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dala się skargę Pana Zygmunta Makowskiego na działalność Burmistrza Miasta i Gminy Piaseczno jako bezzasadn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niu 28 lipca 2008 r. Mazowiecki Urząd Wojewódzki w Warszawie, Wydział Kontroli i Audytu przekazał Radzie Miejskiej w Piasecznie skargę Pana Zygmunta Makowskiego zamieszkałego w Piasecznie przy ul. Wojska Polskiego 36 m. 5, do rozpatrzenia zgodnie z właściwością tej części skargi, która dotyczy działania Burmistrza Miasta i Gminy Piaseczno, tj. rzekomo bezprawnej eksmisji skarżącego z mieszkania nr 88 przy ul. Wojska Polskiego 7 w Piasecz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ksmisja Pana Zygmunta Makowskiego z zajmowanego mieszkania komunalnego do innego lokalu zastępczego została przeprowadzona na podstawie prawomocnego wyroku wydanego przez Sąd dla Warszawy Mokotowa ( sygn. Akt II C 886/88 ) z dnia 18 kwietnia 1990 r. Postępowanie egzekucyjne zostało przeprowadzone zgodnie z obowiązującym prawem i zakończone w dniu 13 czerwca 199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alogiczne skargi były już niejednokrotnie oddalane przez   Radę Miejską, tj.: z dnia 12 grudnia 2007 r. i 12 marca 2008 r. W uzasadnieniach do tych skarg podano przyczyny ich oddalenia oraz określono niecelowość przeprowadzania kolejnego postępowani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obec powyższego skargę niniejszą należy oddalić</w:t>
      </w:r>
      <w:r>
        <w:rPr>
          <w:i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0:00Z</dcterms:created>
  <dc:creator>MMA</dc:creator>
  <dc:description/>
  <cp:keywords/>
  <dc:language>en-US</dc:language>
  <cp:lastModifiedBy>JLE</cp:lastModifiedBy>
  <cp:lastPrinted>2008-08-29T11:19:00Z</cp:lastPrinted>
  <dcterms:modified xsi:type="dcterms:W3CDTF">2008-08-29T09:20:00Z</dcterms:modified>
  <cp:revision>2</cp:revision>
  <dc:subject/>
  <dc:title>                                             Uchwala nr……………</dc:title>
</cp:coreProperties>
</file>