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92/XX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ierp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rozpatrzenia skargi Pana Zygmunta Makowskiego na działalność burmistrza  dotyczącą bezprawnego wyeksmitowania skarżącego z lokalu mieszkalnego w celu odsprzedania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 art. 18 ust. 2 pkt 15 ustawy z dnia 18 marca 1990 r. o samorządzie gminnym (j.t.: Dz. U. z 2001 r., nr 142, poz. 1591 ze zm.) w związku z art. 227 Kodeksu postępowania administracyjnego, Rada Miejska w Piasecznie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la się skargę Pana Zygmunta Makowskiego na działalność Burmistrza Miasta i Gminy Piaseczno jako bezzasad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chwały Rady Miejskiej w Piasecznie dot. skargi Pana  Z. Mak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dniu 12 czerwca 2008 r. Rada Miejska w Piasecznie otrzymała od Mazowieckiego  Urzędu Wojewódzkiego w Warszawie skargę na działalność Burmistrza obejmującą wyeksmitowanie Pana Zygmunta Makowskiego z lokalu mieszkalnego nr 88 przy ul. Wojska Polskiego 7 w Piasecznie. W skardze  wskazano, że burmistrz ukradł mieszkanie skarżącemu, po czym je sprzeda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ksmisja Pana Zygmunta Makowskiego z zajmowanego mieszkania komunalnego  do innego lokalu zastępczego została przeprowadzona na podstawie prawomocnego  wyroku  z dnia 18 kwietnia 1990 r. wydanego przez Sąd dla Warszawy Mokotowa  (sygn. akt  II C 886/88), przy czym wyrok sądu nie nakazywał urzędowi gminnemu zapewnić przydziału lokalu mieszkalnego, a mimo to skazanemu na eksmisję przyznano ponownie pełnowartościowy lokal zastępczy  (uwzględniając postanowienie społecznej komisji mieszkaniowej). Lokal ten skarżący zajmuje do chwili obecnej.  Podkreślić należy, że skarżący utrzymujący, iż wyrok w sądzie zapadł na podstawie  kłamliwych zeznań urzędników mija się z prawdą,  jako że z protokołu oględzin lokalu  mieszkalnego przeprowadzonych przed wyrokiem sądowym wynikał jednoznacznie stan zaniedbania  i zniszczenia obiektu, z którego  skarżącego wyeksmitowano na podstawie ww. wyroku sądu. Ponadto podnoszona przez skarżącego teza, że mieszkanie  wyeksmitowanemu zostało „ukradzione” w celu  sprzedania także nie  jest prawdziwa.  Przedmiotowe mieszkanie – będące lokalem komunalnym - po eksmisji skazanego i wyremontowaniu, zostało  przydzielone innemu najemcy, który w dniu 23.08.2001 roku wykupił je  od Urzędu Miasta i Gminy Piaseczn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uzasadnieniu niniejszym powinna znaleźć się informacja o doniesieniach współmieszkańców na postępowanie Pana Zygmunta Makowskiego, dewastującego aktualnie zajmowany lokal mieszkalny przy ul. Wojska Polskiego 36 oraz zanieczyszczającego podwórze i najbliższą okoli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asumując, po przeprowadzeniu kolejnego postępowania wyjaśniającego w tej sprawie ustalono, że eksmisja została przeprowadzona (w dniu 13 czerwca 1996 r.) zgodnie z obowiązującym prawem. Analogicznie, sprzedaż została dokonana bez naruszenia pra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e istnieje zatem potrzeba interwencji władz gminy  w sprawy mieszkania skarżącego, chyba że  dotyczyć ona będzie przeciwdziałaniu dewastacji lokalu i nieopłacaniu  należnego czynsz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uwagi na powyższe skarga jest bezzasad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0:00Z</dcterms:created>
  <dc:creator>sem</dc:creator>
  <dc:description/>
  <cp:keywords/>
  <dc:language>en-US</dc:language>
  <cp:lastModifiedBy>JLE</cp:lastModifiedBy>
  <cp:lastPrinted>2008-08-29T11:30:00Z</cp:lastPrinted>
  <dcterms:modified xsi:type="dcterms:W3CDTF">2008-08-29T09:30:00Z</dcterms:modified>
  <cp:revision>2</cp:revision>
  <dc:subject/>
  <dc:title>   </dc:title>
</cp:coreProperties>
</file>