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00/XXV/2008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darowizny na rzecz Powiatu Piaseczyńskiego nieruchomości stanowiących własność Gminy Piaseczno przeznaczonych pod budowę drogi powiatowej – ul. Cyraneczki w Józefosławi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podstawie art. 18 ust. 2 pkt 9 lit „ a ” ustawy z dnia 8 marca 1990r. o samorządzie gminnym ( Dz. U. Nr 142 z 2001r., poz. 1591 ze zmianami )  oraz art. 13 ust. 2 ustawy z dnia 21 sierpnia 1997r. o gospodarce nieruchomościami  / Dz.U. 261 z 2004r. , poz.2603  ze zmianami /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dokonanie darowizny na rzecz Powiatu Piaseczyńskiego gruntów stanowiących własność Gminy Piaseczno oznaczonych  numerem ewidencyjnymi 50/42 o powierzchni 5088 m.kw. , 88/4 o powierz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8817 m.kw. oraz 90/2 o powierzchni 1879 m.kw.,  położonych we wsi Józefosław, z przeznaczeniem pod budowę drogi powiatowej – ul. Cyraneczki </w:t>
      </w:r>
    </w:p>
    <w:p>
      <w:pPr>
        <w:pStyle w:val="Normal"/>
        <w:rPr>
          <w:sz w:val="28"/>
        </w:rPr>
      </w:pPr>
      <w:r>
        <w:rPr>
          <w:sz w:val="28"/>
        </w:rPr>
        <w:t xml:space="preserve">w Józefosławi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bec aktualnie trwających negocjacji Gminy Piaseczno z Powiatem Piaseczyńskim , dotyczących warunków współpracy obu samorządów w zakresie poprawy stanu dróg i bezpieczeństwa na drogach na terenie Gminy Piaseczno oraz w związku ze wstępnymi ustaleniami , że ulica Cyraneczki zostanie zaliczona do kategorii dróg powiatowych Gmina Piaseczno udzieli Powiatowi pomocy rzeczowej w celu realizacji tej ulicy w formie darowizny gruntów , których jest właścicielem oraz będzie partycypować w kosztach budowy drogi w 50% poniesionych kosztów w ramach pomocy finansowej – bezzwrotnej dotacji celowej.</w:t>
      </w:r>
    </w:p>
    <w:p>
      <w:pPr>
        <w:pStyle w:val="Normal"/>
        <w:rPr>
          <w:sz w:val="28"/>
        </w:rPr>
      </w:pPr>
      <w:r>
        <w:rPr>
          <w:sz w:val="28"/>
        </w:rPr>
        <w:t>Warunki współpracy będą określone w porozumieniu zawartym pomiędzy Gminą a Powiatem Piaseczyński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8:00Z</dcterms:created>
  <dc:creator>IZI</dc:creator>
  <dc:description/>
  <cp:keywords/>
  <dc:language>en-US</dc:language>
  <cp:lastModifiedBy>JLE</cp:lastModifiedBy>
  <cp:lastPrinted>2008-08-29T14:47:00Z</cp:lastPrinted>
  <dcterms:modified xsi:type="dcterms:W3CDTF">2008-08-29T12:48:00Z</dcterms:modified>
  <cp:revision>2</cp:revision>
  <dc:subject/>
  <dc:title>                                         UCHWAŁA  NR </dc:title>
</cp:coreProperties>
</file>