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703/XXV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8.2008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W sprawie uchylenia uchwały Rady Miejskiej w Piasecznie </w:t>
      </w:r>
      <w:r>
        <w:rPr>
          <w:b/>
          <w:sz w:val="28"/>
          <w:szCs w:val="28"/>
        </w:rPr>
        <w:t>Nr 109/VIII/9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 dnia 24.03.1999 r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w sprawie przystąpienia do sporządzenia miejscowego planu zagospodarowania przestrzennego wsi BĄKÓWKA , zmienionej uchwałą Rady Miejskiej w Piasecznie  Nr  475/XXII/2004  z  dnia 22.04.2004 r.  dotyczącej sposobu wykonania uchwały Rady Miejskiej w Piasecznie Nr 109/VIII/9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 dnia 24.03.1999 r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w granicach obszaru oznaczonego jako etap I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. 5 ustawy z dnia 8 marca 1990 roku o samorządzie gminnym (Dz. U. z 2001 r. Nr 142  poz. 1591  tekst jednolity) oraz art. 12 ust. 1 i 2 ustawy z dnia 7 lipca 1994 roku o zagospodarowaniu przestrzennym  ( Dz. U. z 1999 r. Nr 15 poz. 139 tekst jednolity z późn. zmianami ) oraz art. 85 ust. 2  ustawy z dnia 27 marca 2003 r. o planowaniu i zagospodarowaniu przestrzennym ( Dz. U. Nr 80 poz. 717 z późniejszymi zmianami )  Rada Miejska uchwal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yla się  uchwałę  Rady Miejskiej w Piasecznie </w:t>
      </w:r>
      <w:r>
        <w:rPr>
          <w:b/>
          <w:sz w:val="28"/>
          <w:szCs w:val="28"/>
        </w:rPr>
        <w:t>Nr 109/VIII/99</w:t>
      </w:r>
      <w:r>
        <w:rPr>
          <w:sz w:val="28"/>
          <w:szCs w:val="28"/>
        </w:rPr>
        <w:t xml:space="preserve">  z dnia</w:t>
      </w:r>
      <w:r>
        <w:rPr>
          <w:b/>
          <w:sz w:val="28"/>
          <w:szCs w:val="28"/>
        </w:rPr>
        <w:t xml:space="preserve"> 24.03.1999 r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w sprawie przystąpienia do sporządzenia miejscowego planu zagospodarowania przestrzennego </w:t>
      </w:r>
      <w:r>
        <w:rPr>
          <w:b/>
          <w:sz w:val="28"/>
          <w:szCs w:val="28"/>
        </w:rPr>
        <w:t xml:space="preserve">wsi BĄKÓWKA , </w:t>
      </w:r>
      <w:r>
        <w:rPr>
          <w:sz w:val="28"/>
          <w:szCs w:val="28"/>
        </w:rPr>
        <w:t xml:space="preserve">zmienioną uchwałą Rady Miejskiej w Piasecznie  Nr  475/XXII/2004  z  dnia 22.04.2004 r.  dotyczącą sposobu wykonania uchwały Rady Miejskiej w Piasecznie Nr 109/VIII/99  z dnia 24.03.1999 r. </w:t>
      </w:r>
      <w:r>
        <w:rPr>
          <w:b/>
          <w:sz w:val="28"/>
          <w:szCs w:val="28"/>
        </w:rPr>
        <w:t xml:space="preserve">w granicach obszaru oznaczonego jako etap I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Nr 703/XXV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y Miejskiej w Piase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dnia 27.08.2008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W sprawie uchylenia uchwały Rady Miejskiej w Piasecznie </w:t>
      </w:r>
      <w:r>
        <w:rPr>
          <w:i/>
          <w:sz w:val="28"/>
          <w:szCs w:val="28"/>
        </w:rPr>
        <w:t>Nr 109/VIII/99  z dnia 24.03.1999 r.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w sprawie przystąpienia do sporządzenia miejscowego planu zagospodarowania przestrzennego wsi BĄKÓWKA , zmienionej uchwałą Rady Miejskiej w Piasecznie  Nr  475/XXII/2004  z  dnia 22.04.2004 r.  dotyczącej sposobu wykonania uchwały Rady Miejskiej w Piasecznie Nr 109/VIII/99  z dnia 24.03.1999 r.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w granicach obszaru oznaczonego jako etap II .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8"/>
          <w:szCs w:val="28"/>
        </w:rPr>
        <w:t xml:space="preserve">Uchylenie uchwały </w:t>
      </w:r>
      <w:r>
        <w:rPr>
          <w:b/>
          <w:sz w:val="28"/>
          <w:szCs w:val="28"/>
        </w:rPr>
        <w:t>Nr 109/VIII/99</w:t>
      </w:r>
      <w:r>
        <w:rPr>
          <w:sz w:val="28"/>
          <w:szCs w:val="28"/>
        </w:rPr>
        <w:t xml:space="preserve">  z dnia</w:t>
      </w:r>
      <w:r>
        <w:rPr>
          <w:b/>
          <w:sz w:val="28"/>
          <w:szCs w:val="28"/>
        </w:rPr>
        <w:t xml:space="preserve"> 24.03.1999 r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w sprawie przystąpienia do sporządzenia miejscowego planu zagospodarowania przestrzennego </w:t>
      </w:r>
      <w:r>
        <w:rPr>
          <w:b/>
          <w:sz w:val="28"/>
          <w:szCs w:val="28"/>
        </w:rPr>
        <w:t xml:space="preserve">wsi Bąkówka </w:t>
      </w:r>
      <w:r>
        <w:rPr>
          <w:sz w:val="28"/>
          <w:szCs w:val="28"/>
        </w:rPr>
        <w:t>w granicach obszaru oznaczonego jako</w:t>
      </w:r>
      <w:r>
        <w:rPr>
          <w:b/>
          <w:sz w:val="28"/>
          <w:szCs w:val="28"/>
        </w:rPr>
        <w:t xml:space="preserve"> etap II </w:t>
      </w:r>
      <w:r>
        <w:rPr>
          <w:sz w:val="28"/>
          <w:szCs w:val="28"/>
        </w:rPr>
        <w:t xml:space="preserve">,  proponuje się  z uwagi na decyzję Marszałka Województwa Mazowieckiego znak RW.WOI.7711-93/06 z dnia 20.11.2006 r. odmawiającą zgody na przeznaczenie na cele nierolnicze gruntów rolnych położonych w obrębie Bąkówki . W/w decyzja została również podtrzymana przez Ministra Rolnictwa i Rozwoju Wsi w trybie rozpatrywania odwołania złożonego przez Burmistrza Miasta i Gminy Piaseczno . Brak zgody na zmianę przeznaczenia gruntów rolnych pod zabudowę mieszkaniową jednorodzinną oznacza , że procedurę planistyczną sporządzania planu dla tej części wsi Bąkówka nie można kontynuować . Dla obszaru znajdującego się w granicach etapu I zakończono procedurę planistyczną poprzez zatwierdzenie miejscowego planu zagospodarowania przestrzennego części wsi Bąkówka – etap I uchwałą Rady Miejskiej w Piasecznie Nr  </w:t>
      </w:r>
      <w:r>
        <w:rPr>
          <w:b/>
          <w:sz w:val="28"/>
          <w:szCs w:val="28"/>
        </w:rPr>
        <w:t>575/XXVI/2004</w:t>
      </w:r>
      <w:r>
        <w:rPr>
          <w:sz w:val="28"/>
          <w:szCs w:val="28"/>
        </w:rPr>
        <w:t xml:space="preserve">  z  dnia 30.08.2004 r. (</w:t>
      </w:r>
      <w:r>
        <w:rPr>
          <w:i/>
          <w:sz w:val="28"/>
          <w:szCs w:val="28"/>
        </w:rPr>
        <w:t>DZ. URZ. WOJ. MAZ. NR 240  poz. 6446 z dn.20.09.2004 r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proponuje się uchylić uchwałę w zakresie etapu 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2:00Z</dcterms:created>
  <dc:creator>OPTIMUS</dc:creator>
  <dc:description/>
  <cp:keywords/>
  <dc:language>en-US</dc:language>
  <cp:lastModifiedBy>JLE</cp:lastModifiedBy>
  <cp:lastPrinted>2008-09-01T10:42:00Z</cp:lastPrinted>
  <dcterms:modified xsi:type="dcterms:W3CDTF">2008-09-01T08:42:00Z</dcterms:modified>
  <cp:revision>2</cp:revision>
  <dc:subject/>
  <dc:title>UCHWAŁA NR </dc:title>
</cp:coreProperties>
</file>