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704/XXV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.08.2008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W sprawie uchylenia uchwały Rady Miejskiej w Piasecznie </w:t>
      </w:r>
      <w:r>
        <w:rPr>
          <w:b/>
          <w:sz w:val="28"/>
          <w:szCs w:val="28"/>
        </w:rPr>
        <w:t>Nr 352/XXII/20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 dnia 23.02.2000 r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w sprawie przystąpienia do sporządzenia miejscowego planu zagospodarowania przestrzennego wsi GROCHOWA I  , zmienionej uchwałą Rady Miejskiej w Piasecznie  Nr 574/XXVI/2004 z dnia 30.08.2004 r.  dotyczącej sposobu wykonania uchwały Rady Miejskiej w Piasecznie Nr 352/XXII/20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 dnia 23.02.2000 r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w granicach obszaru oznaczonego jako etap I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 2 pkt. 5 ustawy z dnia 8 marca 1990 roku o samorządzie gminnym (Dz. U. z 2001 r. Nr 142  poz. 1591  tekst jednolity) oraz art. 12 ust. 1 i 2 ustawy z dnia 7 lipca 1994 roku o zagospodarowaniu przestrzennym  ( Dz. U. z 1999 r. Nr 15 poz. 139 tekst jednolity z późn. zmianami ) oraz art. 85 ust. 2  ustawy z dnia 27 marca 2003 r. o planowaniu i zagospodarowaniu przestrzennym ( Dz. U. Nr 80 poz. 717 z późniejszymi zmianami )  Rada Miejska uchwala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yla się  uchwałę  Rady Miejskiej w Piasecznie </w:t>
      </w:r>
      <w:r>
        <w:rPr>
          <w:b/>
          <w:sz w:val="28"/>
          <w:szCs w:val="28"/>
        </w:rPr>
        <w:t>Nr 352/XXII/2000</w:t>
      </w:r>
      <w:r>
        <w:rPr>
          <w:sz w:val="28"/>
          <w:szCs w:val="28"/>
        </w:rPr>
        <w:t xml:space="preserve">  z dnia</w:t>
      </w:r>
      <w:r>
        <w:rPr>
          <w:b/>
          <w:sz w:val="28"/>
          <w:szCs w:val="28"/>
        </w:rPr>
        <w:t xml:space="preserve"> 23.02.2000 r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w sprawie przystąpienia do sporządzenia miejscowego planu zagospodarowania przestrzennego </w:t>
      </w:r>
      <w:r>
        <w:rPr>
          <w:b/>
          <w:sz w:val="28"/>
          <w:szCs w:val="28"/>
        </w:rPr>
        <w:t xml:space="preserve">wsi GROCHOWA I  , </w:t>
      </w:r>
      <w:r>
        <w:rPr>
          <w:sz w:val="28"/>
          <w:szCs w:val="28"/>
        </w:rPr>
        <w:t xml:space="preserve">zmienioną uchwałą Rady Miejskiej w Piasecznie </w:t>
      </w:r>
      <w:r>
        <w:rPr>
          <w:b/>
          <w:sz w:val="28"/>
          <w:szCs w:val="28"/>
        </w:rPr>
        <w:t xml:space="preserve">Nr 574/XXVI/2004 z dnia 30.08.2004 r. </w:t>
      </w:r>
      <w:r>
        <w:rPr>
          <w:sz w:val="28"/>
          <w:szCs w:val="28"/>
        </w:rPr>
        <w:t xml:space="preserve">dotyczącą sposobu wykonania uchwały Rady Miejskiej w Piasecznie Nr </w:t>
      </w:r>
      <w:r>
        <w:rPr>
          <w:b/>
          <w:sz w:val="28"/>
          <w:szCs w:val="28"/>
        </w:rPr>
        <w:t>352/XXII/2000</w:t>
      </w:r>
      <w:r>
        <w:rPr>
          <w:sz w:val="28"/>
          <w:szCs w:val="28"/>
        </w:rPr>
        <w:t xml:space="preserve">  z dnia</w:t>
      </w:r>
      <w:r>
        <w:rPr>
          <w:b/>
          <w:sz w:val="28"/>
          <w:szCs w:val="28"/>
        </w:rPr>
        <w:t xml:space="preserve"> 23.02.2000 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granicach obszaru oznaczonego jako etap I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ykonanie uchwały powierza się Burmistrzowi Miasta i Gminy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asadnienie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y Nr 704/XXV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y Miejskiej w Piasec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 dnia 27.08.2008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W sprawie uchylenia uchwały Rady Miejskiej w Piasecznie </w:t>
      </w:r>
      <w:r>
        <w:rPr>
          <w:i/>
          <w:sz w:val="28"/>
          <w:szCs w:val="28"/>
        </w:rPr>
        <w:t>Nr 352/XXII/2000  z dnia 23.02.2000 r.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>w sprawie przystąpienia do sporządzenia miejscowego planu zagospodarowania przestrzennego wsi GROCHOWA I  , zmienionej uchwałą Rady Miejskiej w Piasecznie  Nr 574/XXVI/2004 z dnia 30.08.2004 r.  dotyczącej sposobu wykonania uchwały Rady Miejskiej w Piasecznie Nr 352/XXII/2000  z dnia 23.02.2000 r.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 w granicach obszaru oznaczonego jako etap II .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8"/>
          <w:szCs w:val="28"/>
        </w:rPr>
        <w:t xml:space="preserve">Uchylenie uchwały </w:t>
      </w:r>
      <w:r>
        <w:rPr>
          <w:b/>
          <w:sz w:val="28"/>
          <w:szCs w:val="28"/>
        </w:rPr>
        <w:t>Nr 352/XXII/2000</w:t>
      </w:r>
      <w:r>
        <w:rPr>
          <w:sz w:val="28"/>
          <w:szCs w:val="28"/>
        </w:rPr>
        <w:t xml:space="preserve">  z dnia</w:t>
      </w:r>
      <w:r>
        <w:rPr>
          <w:b/>
          <w:sz w:val="28"/>
          <w:szCs w:val="28"/>
        </w:rPr>
        <w:t xml:space="preserve"> 23.02.2000 r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w sprawie przystąpienia do sporządzenia miejscowego planu zagospodarowania przestrzennego </w:t>
      </w:r>
      <w:r>
        <w:rPr>
          <w:b/>
          <w:sz w:val="28"/>
          <w:szCs w:val="28"/>
        </w:rPr>
        <w:t xml:space="preserve">wsi GROCHOWA I </w:t>
      </w:r>
      <w:r>
        <w:rPr>
          <w:sz w:val="28"/>
          <w:szCs w:val="28"/>
        </w:rPr>
        <w:t>w granicach obszaru oznaczonego jako</w:t>
      </w:r>
      <w:r>
        <w:rPr>
          <w:b/>
          <w:sz w:val="28"/>
          <w:szCs w:val="28"/>
        </w:rPr>
        <w:t xml:space="preserve"> etap II  </w:t>
      </w:r>
      <w:r>
        <w:rPr>
          <w:sz w:val="28"/>
          <w:szCs w:val="28"/>
        </w:rPr>
        <w:t xml:space="preserve">proponuje się  z uwagi na zmianę przepisów szczególnych oraz wejście w życie ustaleń nowego studium dla gminy Piaseczno . Nowe zapisy obowiązujące w tym zakresie  powodują  konieczność ponownego  opracowania projektu planu w zgodności z w/w przepisami oraz w zgodności z obecnie obowiązującym Studium uwarunkowań i kierunków zagospodarowania przestrzennego miasta i gminy Piaseczno. Dla obszaru znajdującego się w granicach etapu I zakończono procedurę planistyczną poprzez zatwierdzenie miejscowego planu zagospodarowania przestrzennego części wsi Grochowa I– etap I uchwałą Rady Miejskiej w Piasecznie Nr </w:t>
      </w:r>
      <w:r>
        <w:rPr>
          <w:b/>
          <w:sz w:val="28"/>
          <w:szCs w:val="28"/>
        </w:rPr>
        <w:t>651/XXIX/2004</w:t>
      </w:r>
      <w:r>
        <w:rPr>
          <w:sz w:val="28"/>
          <w:szCs w:val="28"/>
        </w:rPr>
        <w:t xml:space="preserve">  z dnia</w:t>
      </w:r>
      <w:r>
        <w:rPr>
          <w:b/>
          <w:sz w:val="28"/>
          <w:szCs w:val="28"/>
        </w:rPr>
        <w:t xml:space="preserve">16.11.2004 r. ( </w:t>
      </w:r>
      <w:r>
        <w:rPr>
          <w:i/>
          <w:sz w:val="28"/>
          <w:szCs w:val="28"/>
        </w:rPr>
        <w:t>DZ. URZ. WOJ. MAZ. NR 301 poz. 8395 z dn.09.12.2004 r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powyższym    uchwałę w sprawie przystąpienia do sporządzenia m.p.z.p dla części wsi Grochowa I - etap II   proponuje się uchylić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3:00Z</dcterms:created>
  <dc:creator>OPTIMUS</dc:creator>
  <dc:description/>
  <cp:keywords/>
  <dc:language>en-US</dc:language>
  <cp:lastModifiedBy>JLE</cp:lastModifiedBy>
  <cp:lastPrinted>2008-09-01T10:52:00Z</cp:lastPrinted>
  <dcterms:modified xsi:type="dcterms:W3CDTF">2008-09-01T08:53:00Z</dcterms:modified>
  <cp:revision>2</cp:revision>
  <dc:subject/>
  <dc:title>UCHWAŁA NR </dc:title>
</cp:coreProperties>
</file>